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награждению Почетной грамотой Законодательного Собрания </w:t>
        <w:br/>
        <w:t>Свердловской области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1. Фамилия, имя, отчество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олжность, подразделение (отдел, участок, отделение)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Место работы (службы)  </w:t>
      </w:r>
      <w:r>
        <w:rPr>
          <w:rFonts w:cs="Times New Roman" w:ascii="Times New Roman" w:hAnsi="Times New Roman"/>
          <w:sz w:val="24"/>
          <w:szCs w:val="24"/>
        </w:rPr>
        <w:t>(полное наименование организации с указанием организационно-правовой формы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ата рождения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разование </w:t>
      </w:r>
      <w:r>
        <w:rPr>
          <w:rFonts w:cs="Times New Roman" w:ascii="Times New Roman" w:hAnsi="Times New Roman"/>
          <w:sz w:val="24"/>
          <w:szCs w:val="24"/>
        </w:rPr>
        <w:t>(наименование учебного заведения, год окончания, специальность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ченая степень, ученое звание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бщий стаж работы (службы)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аж работы (службы) в отрасл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таж работы (службы) в организаци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акими государственными, ведомственными, региональными или муниципальными наградами награжден(а) и год награждения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трудовой и общественно-политической деятельности с указанием конкретных заслуг представляемого к награждению</w:t>
      </w:r>
      <w:r>
        <w:rPr>
          <w:rFonts w:cs="Times New Roman" w:ascii="Times New Roman" w:hAnsi="Times New Roman"/>
          <w:sz w:val="24"/>
          <w:szCs w:val="24"/>
        </w:rPr>
        <w:t xml:space="preserve"> (вклад в развитие законодательства Свердловской области, государственной власти и (или) местного самоуправления в Свердловской области, заслуги в экономической, научно-технической, социальной, культурной и (или) иных сферах жизни общества, способствующие укреплению и развитию Свердловской области, росту ее авторитета в Российской Федерации и за рубежом)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едлагаемая формулировка текста о награждении 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 ___________ _____________________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организации (работодатель),           (подпись)           (фамилия, инициалы)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)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    _____________________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дписания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*: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 ___________ ______________________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а муниципального образования, на                (подпись)         (фамилия, инициалы)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которого работает (проходит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бу) или осуществляет деятельность</w:t>
      </w:r>
    </w:p>
    <w:p>
      <w:pPr>
        <w:pStyle w:val="Normal"/>
        <w:spacing w:lineRule="exact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представляемый к награждению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     _____________________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согласования)</w:t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Примечание. Согласование с главой муниципального образования не требуется в случаях, когда к награждению представляется лицо, замещающее государственную должность, или государственный служащий и когда представление подписано главой муниципального образов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Arial" w:hAnsi="Arial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51:00Z</dcterms:created>
  <dc:creator>Leon</dc:creator>
  <dc:description/>
  <dc:language>en-US</dc:language>
  <cp:lastModifiedBy>Leon</cp:lastModifiedBy>
  <dcterms:modified xsi:type="dcterms:W3CDTF">2019-09-05T09:51:00Z</dcterms:modified>
  <cp:revision>2</cp:revision>
  <dc:subject/>
  <dc:title/>
</cp:coreProperties>
</file>