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43"/>
        <w:gridCol w:w="3508"/>
      </w:tblGrid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ю </w:t>
              <w:br/>
              <w:t>Законодательного Собрания Свердловской области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ОГЛАСИЕ </w:t>
      </w:r>
    </w:p>
    <w:p>
      <w:pPr>
        <w:pStyle w:val="Normal"/>
        <w:autoSpaceDE w:val="false"/>
        <w:spacing w:lineRule="exact" w:line="26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жданина, представляемого к награждению Почетным знаком </w:t>
        <w:br/>
        <w:t>«Золотой знак Законодательного Собрания Свердловской области»,</w:t>
        <w:br/>
        <w:t>на обработку персональных данных</w:t>
      </w:r>
    </w:p>
    <w:p>
      <w:pPr>
        <w:pStyle w:val="Normal"/>
        <w:spacing w:lineRule="exact" w:line="26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471"/>
        <w:gridCol w:w="85"/>
        <w:gridCol w:w="870"/>
        <w:gridCol w:w="848"/>
        <w:gridCol w:w="428"/>
        <w:gridCol w:w="1132"/>
        <w:gridCol w:w="236"/>
        <w:gridCol w:w="953"/>
        <w:gridCol w:w="3573"/>
        <w:gridCol w:w="10"/>
        <w:gridCol w:w="25"/>
        <w:gridCol w:w="92"/>
        <w:gridCol w:w="50"/>
        <w:gridCol w:w="32"/>
        <w:gridCol w:w="10"/>
        <w:gridCol w:w="69"/>
      </w:tblGrid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exact" w:line="280" w:before="6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pacing w:lineRule="exact" w:line="280" w:before="6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80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spacing w:lineRule="exact" w:line="280" w:before="6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2" w:type="dxa"/>
            <w:gridSpan w:val="11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7" w:type="dxa"/>
            <w:gridSpan w:val="7"/>
            <w:tcBorders/>
          </w:tcPr>
          <w:p>
            <w:pPr>
              <w:pStyle w:val="Normal"/>
              <w:spacing w:lineRule="exact" w:line="280" w:before="60" w:after="0"/>
              <w:ind w:right="-14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егистрированный(ая) по адресу: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spacing w:lineRule="exact" w:line="280" w:before="6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6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2907" w:type="dxa"/>
            <w:gridSpan w:val="5"/>
            <w:tcBorders/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: серия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3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5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выдачи, кем выдан)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 июля 2006 года № 152-ФЗ </w:t>
        <w:br/>
        <w:t>«О персональных данных» свободно, своей волей и в своем интересе даю согласие Законодательному Собранию Свердловской области (далее – оператор) на обработку моих персональных данных, включая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-</w:t>
        <w:br/>
        <w:t xml:space="preserve">вание, передачу (распространение, предоставление, доступ), обезличивание, блокирование, удаление, уничтожение) моих персональных данных, содержа-щихся в представлении к награждению Почетным знаком «Золотой знак </w:t>
        <w:br/>
        <w:t>Законодательного Собрания Свердловской област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роинформирован(а) о том, что обработка моих персональных данных будет осуществляться в полном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 от 27 июля 2006 года № 152-ФЗ «О персональных данных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дается мной в целях рассмотрения вопроса о наг-раждении Почетным знаком «Золотой знак Законодательного Собрания Свердловской области» и распространяется на следующие данны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фамилия, имя, отчество (при наличии)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едения о регистрации по месту жительства (месту пребыв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должность, подразделение (отдел, участок, отделение)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место работы или службы (полное наименование организации с указанием организационно-правовой формы), осуществляемая деятельность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дата рождения (число, месяц, год)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образование (наименование учебного заведения, год окончания, специальность)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ученая степень, ученое звание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общий стаж работы (службы), стаж работы (службы) в отрасли, стаж работы (службы) в организации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какими наградами награжден(а)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 сведения о трудовой и общественно-политической деятельности с указанием конкретных заслуг (вклад в развитие законодательства Свердловской области, парламентаризма в Свердловской области и межпарламентских связей, государственной власти и (или) местного самоуправления в Свердловской области, заслуги и достижения в различных сферах жизни общества, способствующие укреплению и развитию Свердловской области, росту ее авторитета в Российской Федерации и за рубежом)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дано мной бессрочно с правом отзыва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вступает в силу с момента его подписания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ознакомлен(а) с тем, что в случае отзыва согласия на обработку </w:t>
        <w:br/>
        <w:t>персональных данных оператор вправе продолжить обработку персональ-ных данных без моего согласия при наличии оснований, указанных в пунк-тах 2 – 11 части 1 статьи 6, части 2 статьи 10 и части 2 статьи 11 Федерального закона от 27 июля 2006 года № 152-ФЗ «О персональных данных»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84"/>
        <w:gridCol w:w="2126"/>
        <w:gridCol w:w="284"/>
        <w:gridCol w:w="2800"/>
      </w:tblGrid>
      <w:tr>
        <w:trPr/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4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подписания)</w:t>
            </w:r>
          </w:p>
        </w:tc>
        <w:tc>
          <w:tcPr>
            <w:tcW w:w="549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3441E18CABFC3697B6EC5D2E60B5F0B744FF449618054CA1A13799AG5V6H" TargetMode="External"/><Relationship Id="rId3" Type="http://schemas.openxmlformats.org/officeDocument/2006/relationships/hyperlink" Target="consultantplus://offline/ref=99736E0F360A8B596BCF46683DABD0739519B029DEFB796BC57136DC83NEl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55:00Z</dcterms:created>
  <dc:creator>gur</dc:creator>
  <dc:description/>
  <cp:keywords/>
  <dc:language>en-US</dc:language>
  <cp:lastModifiedBy>Балюк А.А.</cp:lastModifiedBy>
  <dcterms:modified xsi:type="dcterms:W3CDTF">2023-07-05T10:55:00Z</dcterms:modified>
  <cp:revision>2</cp:revision>
  <dc:subject/>
  <dc:title/>
</cp:coreProperties>
</file>