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ГРАДНОЙ ЛИСТ </w:t>
      </w:r>
    </w:p>
    <w:p>
      <w:pPr>
        <w:pStyle w:val="Normal"/>
        <w:widowControl w:val="false"/>
        <w:autoSpaceDE w:val="false"/>
        <w:spacing w:lineRule="exact" w:line="260"/>
        <w:ind w:hanging="0"/>
        <w:jc w:val="center"/>
        <w:rPr/>
      </w:pPr>
      <w:r>
        <w:rPr/>
        <w:t xml:space="preserve">для представления к награждению Почетным знаком «Золотой знак </w:t>
        <w:br/>
        <w:t xml:space="preserve">Законодательного Собрания Свердловской области» </w:t>
        <w:b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"/>
        <w:gridCol w:w="1756"/>
        <w:gridCol w:w="245"/>
        <w:gridCol w:w="27"/>
        <w:gridCol w:w="1024"/>
        <w:gridCol w:w="45"/>
        <w:gridCol w:w="736"/>
        <w:gridCol w:w="77"/>
        <w:gridCol w:w="266"/>
        <w:gridCol w:w="575"/>
        <w:gridCol w:w="122"/>
        <w:gridCol w:w="683"/>
        <w:gridCol w:w="843"/>
        <w:gridCol w:w="402"/>
        <w:gridCol w:w="216"/>
        <w:gridCol w:w="1874"/>
        <w:gridCol w:w="10"/>
        <w:gridCol w:w="53"/>
        <w:gridCol w:w="16"/>
        <w:gridCol w:w="10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4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места пребывания)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Должность, подразделение (отдел, участок, отделение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Место работы (службы)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полное наименование организации с указанием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организационно-правовой формы)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8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1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(наименование учебного заведения, год окончания, специальность)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49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таж работы (службы)</w:t>
            </w:r>
          </w:p>
        </w:tc>
        <w:tc>
          <w:tcPr>
            <w:tcW w:w="50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таж работы (службы) в отрасли</w:t>
            </w:r>
          </w:p>
        </w:tc>
        <w:tc>
          <w:tcPr>
            <w:tcW w:w="47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таж работы (службы) в организации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95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8"/>
                <w:szCs w:val="28"/>
                <w:lang w:eastAsia="ru-RU"/>
              </w:rPr>
              <w:t>Какими государственными, ведомственными, региональными или муни-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ципальными наградами награжден(а) и год награждения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9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Сведения о трудовой и общественно-политической деятельности с указанием конкретных заслуг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eastAsia="ru-RU"/>
              </w:rPr>
              <w:t xml:space="preserve">представляемого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к награждению (вклад в развитие законодательства Свердловской области, парламентаризма в Свердловской области и межпарламентских связей, государственной власти и (или) местного самоуправления в Свердловской области, заслуги и достижения в различных сферах жизни общества, способствующие укреплению и развитию Свердловской области, росту ее авторитета в </w:t>
              <w:br/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8"/>
                <w:szCs w:val="28"/>
                <w:lang w:eastAsia="ru-RU"/>
              </w:rPr>
              <w:t xml:space="preserve">Российской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Федерации и за рубежом)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9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Предлагаемая формулировка текста о награждении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exact" w:line="14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 </w:t>
            </w:r>
          </w:p>
        </w:tc>
        <w:tc>
          <w:tcPr>
            <w:tcW w:w="9010" w:type="dxa"/>
            <w:gridSpan w:val="19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61"/>
        <w:gridCol w:w="283"/>
        <w:gridCol w:w="1841"/>
        <w:gridCol w:w="284"/>
        <w:gridCol w:w="2587"/>
        <w:gridCol w:w="249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ководитель организации (работодатель), </w:t>
              <w:br/>
              <w:t>глава муниципального образова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24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4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подписания)</w:t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6:00Z</dcterms:created>
  <dc:creator>gur</dc:creator>
  <dc:description/>
  <dc:language>en-US</dc:language>
  <cp:lastModifiedBy>gur</cp:lastModifiedBy>
  <dcterms:modified xsi:type="dcterms:W3CDTF">2023-07-05T08:02:00Z</dcterms:modified>
  <cp:revision>1</cp:revision>
  <dc:subject/>
  <dc:title/>
</cp:coreProperties>
</file>