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0" w:after="60"/>
        <w:jc w:val="center"/>
        <w:rPr>
          <w:rFonts w:ascii="URW Bookman L;Arial Unicode MS" w:hAnsi="URW Bookman L;Arial Unicode MS" w:cs="URW Bookman L;Arial Unicode MS"/>
          <w:b w:val="false"/>
          <w:b w:val="false"/>
        </w:rPr>
      </w:pPr>
      <w:r>
        <w:rPr>
          <w:rFonts w:cs="URW Bookman L;Arial Unicode MS" w:ascii="URW Bookman L;Arial Unicode MS" w:hAnsi="URW Bookman L;Arial Unicode MS"/>
          <w:b w:val="false"/>
        </w:rPr>
        <w:t xml:space="preserve">ПРЕСС-СЛУЖБА ЗАКОНОДАТЕЛЬНОГО СОБРАНИЯ </w:t>
      </w:r>
    </w:p>
    <w:p>
      <w:pPr>
        <w:pStyle w:val="Heading1"/>
        <w:spacing w:lineRule="exact" w:line="260" w:before="0" w:after="60"/>
        <w:jc w:val="center"/>
        <w:rPr>
          <w:rFonts w:ascii="URW Bookman L;Arial Unicode MS" w:hAnsi="URW Bookman L;Arial Unicode MS" w:cs="URW Bookman L;Arial Unicode MS"/>
          <w:b w:val="false"/>
          <w:b w:val="false"/>
        </w:rPr>
      </w:pPr>
      <w:r>
        <w:rPr>
          <w:rFonts w:cs="URW Bookman L;Arial Unicode MS" w:ascii="URW Bookman L;Arial Unicode MS" w:hAnsi="URW Bookman L;Arial Unicode MS"/>
          <w:b w:val="false"/>
        </w:rPr>
        <w:t>СВЕРДЛОВСКОЙ ОБЛАСТИ</w:t>
      </w:r>
    </w:p>
    <w:p>
      <w:pPr>
        <w:pStyle w:val="Heading1"/>
        <w:jc w:val="center"/>
        <w:rPr>
          <w:rFonts w:ascii="Andale Mono;Arial Unicode MS" w:hAnsi="Andale Mono;Arial Unicode MS" w:cs="Andale Mono;Arial Unicode MS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781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pt" to="455.6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Mono;Arial Unicode MS" w:ascii="Andale Mono;Arial Unicode MS" w:hAnsi="Andale Mono;Arial Unicode MS"/>
          <w:b w:val="false"/>
          <w:sz w:val="18"/>
          <w:szCs w:val="18"/>
        </w:rPr>
        <w:t xml:space="preserve">620031, г. Екатеринбург, ул. Бориса Ельцина, 10, </w:t>
        <w:br/>
        <w:t>тел. 354-75-60, 354-75-61</w:t>
      </w:r>
    </w:p>
    <w:p>
      <w:pPr>
        <w:pStyle w:val="Normal"/>
        <w:ind w:left="851" w:hanging="851"/>
        <w:rPr>
          <w:rFonts w:ascii="Andale Mono;Arial Unicode MS" w:hAnsi="Andale Mono;Arial Unicode MS" w:cs="Andale Mono;Arial Unicode MS"/>
          <w:b/>
          <w:b/>
          <w:sz w:val="28"/>
          <w:szCs w:val="18"/>
        </w:rPr>
      </w:pPr>
      <w:r>
        <w:rPr>
          <w:rFonts w:cs="Andale Mono;Arial Unicode MS" w:ascii="Andale Mono;Arial Unicode MS" w:hAnsi="Andale Mono;Arial Unicode MS"/>
          <w:b/>
          <w:sz w:val="28"/>
          <w:szCs w:val="18"/>
        </w:rPr>
      </w:r>
    </w:p>
    <w:p>
      <w:pPr>
        <w:pStyle w:val="Normal"/>
        <w:ind w:firstLine="570"/>
        <w:rPr>
          <w:rFonts w:ascii="Andale Mono;Arial Unicode MS" w:hAnsi="Andale Mono;Arial Unicode MS" w:cs="Andale Mono;Arial Unicode MS"/>
          <w:sz w:val="28"/>
        </w:rPr>
      </w:pPr>
      <w:r>
        <w:rPr>
          <w:rFonts w:cs="Andale Mono;Arial Unicode MS" w:ascii="Andale Mono;Arial Unicode MS" w:hAnsi="Andale Mono;Arial Unicode MS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одатели области завершили весеннюю сесси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 председательством Людмилы Бабушкиной состоялось очередное заседание Законодательного Собрания Свердловской области, которое завершило весеннюю сессию областного парламента. В проект повестки заседания было включено 9 вопросов, в том числе – о докладе о состоянии законодательства Свердловской области в 2013 год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чале заседания депутаты предоставили слово министру по управлению государственным имуществом Свердловской области Алексею Пьянкову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инистр представил народным избранникам информацию о том, что в соответствии с выпиской из реестра акционеров, пакет акций ОАО «Аэропорт Кольцово», переданный «Корпорации развития Среднего Урала» для привлечения инвестиций в развитие аэропорта, был возвращен областному министерству по управлению государственным имуще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рех чтениях рассмотрен и одобрен законопроект о внесении изменения в статью 6 закона «О бюджетном процессе в Свердловской области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одательную инициативу губернатора представил полномочный представитель губернатора и правительства Свердловской области в Законодательном Собрании Виктор Бабенк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ым законом устанавливается конкретный срок внесения главой региона бюджетного послания – не позднее 10 октября текущего финансового го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лад «О состоянии законодательства Свердловской области в 2013 году» на заседании Законодательного Собрания представил директор Уральского института регионального законодательства Николай Ворон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м выступлении он отметил, что целью подготовленного доклада стал системный анализ состояния законодательства Свердловской области в 2013 году, а также выработка предложений по совершенствованию законодательства Свердловской облас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2013 году было принято 132 областных закона. 16 законопроектов были внесены губернатором Свердловской области, 56 – правительством области, депутаты внесли сто законопроектов, 5 – прокурор Свердловской области, Избирательной комиссией Свердловской области внесен 1 законопроект, органами местного самоуправления муниципальных образований - 10 проектов закон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2013 году Законодательным Собранием Свердловской области принято 682 постановления, в том числе, 8 - нормативного характера. Губернатором Свердловской области в 2013 году принято 694 указа, в том числе, 87 - нормативного характера. Правительством Свердловской области принято 1687 постановл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кладе дан подробный анализ эффективности правовых актов, их соответствия федеральному законодательству. Впервые проведена ревизия нормотворческой деятельности с точки зрения соответствия правотворческим полномочиям субъекта федерации и проведена оценка степени согласованности законодательства Свердловской области. Даны рекомендации по совершенствованию областного законодатель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одобрили представленный докла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е Собрание Свердловской области поддержало обращение Законодательного Собрания Республики Карелия к Председателю Государственной Думы Федерального Собрания Российской Федерации С.Е.Нарышкину по вопросу ускорения рассмотрения проекта федерального закона «О внесении изменений в Федеральный закон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 словам докладчика, председателя комитета Законодательного Собрания по промышленной, инновационной политике и предпринимательству Альберта Абзалова, данный законопроект предусматривает требования к передаваемому имуществу, необходимость согласования его передачи с органом местного самоуправления муниципального образования, в собственность которого оно передается, и обязательность установления размера финансовых средств на текущее содержание передаваемого военного иму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ами дано согласие на отчуждение путем продажи относящихся к государственной казне Свердловской области объектов – обыкновенных именных акций открытого акционерного общества «Производственно-торговое предприятие «Медтехни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ь идет о 193407 обыкновенных именных акциях номинальной  стоимостью 1000 рублей каждая,  составляющих 100 процентов уставного капитала акционерного общества. Рыночная стоимость пакета -  248,8 млн.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нято с контроля депутатов как исполненное постановление Областной Думы от 25.11.2008 г. «Об исполнении Областного закона «Об административно-территориальном устройстве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нынешнем заседании Законодательного Собрания депутатами принято решение о проведении в 2014 году двух областных конкурсов, которые стали уже традиционными для нашего реги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тета Законодательного Собрания по социальной политике Сергей Чепиков представил депутатам положения о проведении X областного конкурса молодежи образовательных учреждений и научных организаций на лучшую работу «Моя законотворческая инициатива», а также о проведении VI областного конкурса среди педагогических и научных работников образовательных учреждений и научных организаций, студентов учреждений высшего и среднего профессионального образования на лучшую работу «Противодействие коррупции через образовани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заседания Законодательного Собрания рассмотрен ряд ходатайств о награждении жителей нашего региона Почетной грамотой Законодательного Собрания Свердловской област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четным дипломом Законодательного Собрания Свердловской области решено наградить за большой вклад в подготовку квалифицированных специалистов государственное бюджетное образовательное учреждение среднего профессионального образования Свердловской области «Нижнетагильский торгово-экономический колледж» и муниципальное бюджетное учреждение культуры «Нижнетагильский музей изобразительных искусств» - за большой вклад в развитие культуры в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ршая заседание, председатель Законодательного Собрания Людмила Бабушкина поблагодарила депутатов за продуктивную работу областного законодательного органа, отметив, что все задачи, которые намечались депутатами  в ходе весенней сессии, были успешно реализова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афике заседаний комитетов и пленарных заседаний Законодательного Собрания объявлен перерыв до осени. В августе и сентябре народные избранники будут работать в территориях, принимать участие в официальных мероприятиях, которые намечается провести в муниципалитетах и на предприят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с заседания совета Законодательного Собрания начнется осеняя сессия. Ближайшее очередное заседание Законодательного Собрания планируется провести 7 октяб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еозапись фрагментов заседания Законодательного Собрания можно скачать по адресу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ftp://video.zsso.ru/2014/07/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altName w:val="Arial Unicode MS"/>
    <w:charset w:val="80"/>
    <w:family w:val="auto"/>
    <w:pitch w:val="variable"/>
  </w:font>
  <w:font w:name="Andale Mono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video.zsso.ru/2014/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0:00Z</dcterms:created>
  <dc:creator>press</dc:creator>
  <dc:description/>
  <dc:language>en-US</dc:language>
  <cp:lastModifiedBy>press</cp:lastModifiedBy>
  <dcterms:modified xsi:type="dcterms:W3CDTF">2014-07-18T11:10:00Z</dcterms:modified>
  <cp:revision>1</cp:revision>
  <dc:subject/>
  <dc:title/>
</cp:coreProperties>
</file>