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 xml:space="preserve">ПРЕСС-СЛУЖБА ЗАКОНОДАТЕЛЬНОГО СОБРАНИЯ </w:t>
      </w:r>
    </w:p>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СВЕРДЛОВСКОЙ ОБЛАСТИ</w:t>
      </w:r>
    </w:p>
    <w:p>
      <w:pPr>
        <w:pStyle w:val="Heading1"/>
        <w:jc w:val="center"/>
        <w:rPr>
          <w:rFonts w:ascii="Andale Mono;Arial Unicode MS" w:hAnsi="Andale Mono;Arial Unicode MS" w:cs="Andale Mono;Arial Unicode MS"/>
          <w:b w:val="false"/>
          <w:b w:val="false"/>
          <w:sz w:val="18"/>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290</wp:posOffset>
                </wp:positionV>
                <wp:extent cx="5781675" cy="0"/>
                <wp:effectExtent l="0" t="28575" r="0" b="28575"/>
                <wp:wrapNone/>
                <wp:docPr id="1" name=""/>
                <a:graphic xmlns:a="http://schemas.openxmlformats.org/drawingml/2006/main">
                  <a:graphicData uri="http://schemas.microsoft.com/office/word/2010/wordprocessingShape">
                    <wps:wsp>
                      <wps:cNvSpPr/>
                      <wps:spPr>
                        <a:xfrm>
                          <a:off x="0" y="0"/>
                          <a:ext cx="578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7pt" to="455.65pt,2.7pt" stroked="t" o:allowincell="f" style="position:absolute">
                <v:stroke color="black" weight="57240" joinstyle="miter" endcap="flat"/>
                <v:fill o:detectmouseclick="t" on="false"/>
                <w10:wrap type="none"/>
              </v:line>
            </w:pict>
          </mc:Fallback>
        </mc:AlternateContent>
      </w:r>
      <w:r>
        <w:rPr>
          <w:rFonts w:cs="Andale Mono;Arial Unicode MS" w:ascii="Andale Mono;Arial Unicode MS" w:hAnsi="Andale Mono;Arial Unicode MS"/>
          <w:b w:val="false"/>
          <w:sz w:val="18"/>
          <w:szCs w:val="18"/>
        </w:rPr>
        <w:t xml:space="preserve">620031, г. Екатеринбург, ул. Бориса Ельцина, 10, </w:t>
        <w:br/>
        <w:t>тел. 354-75-60, 354-75-61</w:t>
      </w:r>
    </w:p>
    <w:p>
      <w:pPr>
        <w:pStyle w:val="Normal"/>
        <w:ind w:left="851" w:hanging="851"/>
        <w:rPr>
          <w:rFonts w:ascii="Andale Mono;Arial Unicode MS" w:hAnsi="Andale Mono;Arial Unicode MS" w:cs="Andale Mono;Arial Unicode MS"/>
          <w:b/>
          <w:b/>
          <w:sz w:val="28"/>
          <w:szCs w:val="18"/>
        </w:rPr>
      </w:pPr>
      <w:r>
        <w:rPr>
          <w:rFonts w:cs="Andale Mono;Arial Unicode MS" w:ascii="Andale Mono;Arial Unicode MS" w:hAnsi="Andale Mono;Arial Unicode MS"/>
          <w:b/>
          <w:sz w:val="28"/>
          <w:szCs w:val="18"/>
        </w:rPr>
      </w:r>
    </w:p>
    <w:p>
      <w:pPr>
        <w:pStyle w:val="Normal"/>
        <w:ind w:firstLine="570"/>
        <w:rPr>
          <w:b/>
          <w:b/>
          <w:sz w:val="28"/>
        </w:rPr>
      </w:pPr>
      <w:r>
        <w:rPr>
          <w:rFonts w:cs="Arial" w:ascii="Arial" w:hAnsi="Arial"/>
          <w:b/>
          <w:sz w:val="28"/>
          <w:szCs w:val="28"/>
        </w:rPr>
        <w:t>Депутаты Законодательного Собрания одобрили внесение изменений в Устав Свердловской област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 xml:space="preserve">17 декабря под председательством Людмилы Бабушкиной состоялось очередное, завершающее 2013 год, заседание Законодательного Собрания Свердловской области. </w:t>
      </w:r>
    </w:p>
    <w:p>
      <w:pPr>
        <w:pStyle w:val="Normal"/>
        <w:rPr>
          <w:rFonts w:ascii="Arial" w:hAnsi="Arial" w:cs="Arial"/>
          <w:i/>
          <w:i/>
          <w:sz w:val="28"/>
          <w:szCs w:val="28"/>
        </w:rPr>
      </w:pPr>
      <w:r>
        <w:rPr>
          <w:rFonts w:cs="Arial" w:ascii="Arial" w:hAnsi="Arial"/>
          <w:i/>
          <w:sz w:val="28"/>
          <w:szCs w:val="28"/>
        </w:rPr>
        <w:t xml:space="preserve">Перед началом заседания председатель мандатной комиссии Законодательного Собрания Андрей Альшевских  проинформировал коллег-депутатов о решении фракции политической партии КПРФ в Законодательном Собрании избрать руководителем фракции Нафика Фамиева. Андрей Альшевских также озвучил информацию о включении депутата Игоря Данилова в состав фракции политической партии «Справедливая Россия» в Законодательном Собрании. </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Первым вопросом повестки на нынешнем заседании было рассмотрено назначение на должности мировых судей Свердловской област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По представлению губернатора Свердловской области Законодательным Собранием были назначены члены комиссии – треть от общего числа — по проведению конкурса на замещение должности главы администрации Сосьвинского городского округа. </w:t>
      </w:r>
    </w:p>
    <w:p>
      <w:pPr>
        <w:pStyle w:val="Normal"/>
        <w:rPr>
          <w:rFonts w:ascii="Arial" w:hAnsi="Arial" w:cs="Arial"/>
          <w:sz w:val="28"/>
          <w:szCs w:val="28"/>
        </w:rPr>
      </w:pPr>
      <w:r>
        <w:rPr>
          <w:rFonts w:cs="Arial" w:ascii="Arial" w:hAnsi="Arial"/>
          <w:sz w:val="28"/>
          <w:szCs w:val="28"/>
        </w:rPr>
        <w:t>Решением Законодательного Собрания в комиссию включены директор департамента административных органов губернатора Свердловской области Валерий Алешин, управляющий Северным управленческим округом Владимир Овчинников и директор департамента по взаимодействию с органами местного самоуправления губернатора Свердловской области Наталья Соколов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ОБЛАСТНЫЕ ЗАКОНЫ</w:t>
      </w:r>
    </w:p>
    <w:p>
      <w:pPr>
        <w:pStyle w:val="Normal"/>
        <w:rPr>
          <w:rFonts w:ascii="Arial" w:hAnsi="Arial" w:cs="Arial"/>
          <w:sz w:val="28"/>
          <w:szCs w:val="28"/>
        </w:rPr>
      </w:pPr>
      <w:r>
        <w:rPr>
          <w:rFonts w:cs="Arial" w:ascii="Arial" w:hAnsi="Arial"/>
          <w:sz w:val="28"/>
          <w:szCs w:val="28"/>
        </w:rPr>
        <w:t xml:space="preserve">В первом и втором чтениях на нынешнем заседании Законодательного Собрания были приняты изменения в закон «О Счетной палате Свердловской области и контрольно-счетных органах муниципальных образований, расположенных на территории Свердловской области». </w:t>
      </w:r>
    </w:p>
    <w:p>
      <w:pPr>
        <w:pStyle w:val="Normal"/>
        <w:rPr>
          <w:rFonts w:ascii="Arial" w:hAnsi="Arial" w:cs="Arial"/>
          <w:sz w:val="28"/>
          <w:szCs w:val="28"/>
        </w:rPr>
      </w:pPr>
      <w:r>
        <w:rPr>
          <w:rFonts w:cs="Arial" w:ascii="Arial" w:hAnsi="Arial"/>
          <w:sz w:val="28"/>
          <w:szCs w:val="28"/>
        </w:rPr>
        <w:t>Как отметил в докладе по этому вопросу председатель комитета Законодательного Собрания по бюджету, финансам и налогам Владимир Терешков, проект закона подготовлен по инициативе депутатов профильного комитета. Для работы над законопроектом создана рабочая группа, которая рассмотрела ряд предложений по совершенствованию закона о Счетной палате и приведению его в соответствие с изменившимися требованиями федерального законодательства.</w:t>
      </w:r>
    </w:p>
    <w:p>
      <w:pPr>
        <w:pStyle w:val="Normal"/>
        <w:rPr>
          <w:rFonts w:ascii="Arial" w:hAnsi="Arial" w:cs="Arial"/>
          <w:sz w:val="28"/>
          <w:szCs w:val="28"/>
        </w:rPr>
      </w:pPr>
      <w:r>
        <w:rPr>
          <w:rFonts w:cs="Arial" w:ascii="Arial" w:hAnsi="Arial"/>
          <w:sz w:val="28"/>
          <w:szCs w:val="28"/>
        </w:rPr>
        <w:t>В частности, подчеркнул председатель комитета, в законе необходимо отразить изменения, связанные с переходом с 2014 года на формирование областного бюджета на основе государственных программ Свердловской области.  В связи с изменением федерального закона об образовании следует скорректировать некоторые понятия, связанные с профессиональным обучением и переподготовкой кадров. Разработчиками законопроекта учтены также поступившие предложения Счетной палаты: уточнение отдельных формулировок, включение в норму регламента работы Счетной палаты положения о том, что распределение обязанностей среди аудиторов является прерогативой председателя Счетной палаты и ряд других.</w:t>
      </w:r>
    </w:p>
    <w:p>
      <w:pPr>
        <w:pStyle w:val="Normal"/>
        <w:rPr/>
      </w:pPr>
      <w:r>
        <w:rPr>
          <w:rFonts w:cs="Arial" w:ascii="Arial" w:hAnsi="Arial"/>
          <w:sz w:val="28"/>
          <w:szCs w:val="28"/>
        </w:rPr>
        <w:t>Депутаты подержали предложение о том, что Счетная палата наряду с проведением проверок и экспертно-аналитическими мероприятиями также осуществляет иные полномочия, предусмотренные федеральными законами, Уставом и законами Свердловской области.</w:t>
      </w:r>
    </w:p>
    <w:p>
      <w:pPr>
        <w:pStyle w:val="Normal"/>
        <w:rPr>
          <w:rFonts w:ascii="Arial" w:hAnsi="Arial" w:cs="Arial"/>
          <w:sz w:val="28"/>
          <w:szCs w:val="28"/>
        </w:rPr>
      </w:pPr>
      <w:r>
        <w:rPr>
          <w:rFonts w:cs="Arial" w:ascii="Arial" w:hAnsi="Arial"/>
          <w:sz w:val="28"/>
          <w:szCs w:val="28"/>
        </w:rPr>
        <w:t>Ряд предложенных поправок в областной закон касаются деятельности контрольно-счетных органов муниципального уровня.</w:t>
      </w:r>
    </w:p>
    <w:p>
      <w:pPr>
        <w:pStyle w:val="Normal"/>
        <w:rPr>
          <w:rFonts w:ascii="Arial" w:hAnsi="Arial" w:cs="Arial"/>
          <w:sz w:val="28"/>
          <w:szCs w:val="28"/>
        </w:rPr>
      </w:pPr>
      <w:r>
        <w:rPr>
          <w:rFonts w:cs="Arial" w:ascii="Arial" w:hAnsi="Arial"/>
          <w:sz w:val="28"/>
          <w:szCs w:val="28"/>
        </w:rPr>
        <w:t>Рассмотрение законопроекта в третьем, окончательном, чтении продолжится на следующем очередном заседании Законодательного Собрания.</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Депутаты Законодательного Собрания одобрили внесение изменений в Устав Свердловской области.  </w:t>
      </w:r>
    </w:p>
    <w:p>
      <w:pPr>
        <w:pStyle w:val="Normal"/>
        <w:rPr>
          <w:rFonts w:ascii="Arial" w:hAnsi="Arial" w:cs="Arial"/>
          <w:sz w:val="28"/>
          <w:szCs w:val="28"/>
        </w:rPr>
      </w:pPr>
      <w:r>
        <w:rPr>
          <w:rFonts w:cs="Arial" w:ascii="Arial" w:hAnsi="Arial"/>
          <w:sz w:val="28"/>
          <w:szCs w:val="28"/>
        </w:rPr>
        <w:t>Законодательную инициативу внес губернатор Свердловской области Евгений Куйвашев, предложивший упразднить должность вице-губернатора.  В случаях отсутствия губернатора его обязанности возлагаются на председателя правительства Свердловской области.</w:t>
      </w:r>
    </w:p>
    <w:p>
      <w:pPr>
        <w:pStyle w:val="Normal"/>
        <w:rPr>
          <w:rFonts w:ascii="Arial" w:hAnsi="Arial" w:cs="Arial"/>
          <w:sz w:val="28"/>
          <w:szCs w:val="28"/>
        </w:rPr>
      </w:pPr>
      <w:r>
        <w:rPr>
          <w:rFonts w:cs="Arial" w:ascii="Arial" w:hAnsi="Arial"/>
          <w:sz w:val="28"/>
          <w:szCs w:val="28"/>
        </w:rPr>
        <w:t>Эта инициатива была предварительно одобрена комиссией по рассмотрению предложений о внесении изменений в Устав Свердловской области и профильным комитетом Законодательного Собрания. В пользу внесения поправки в Устав высказались ведущие юристы Свердловской области, специалисты в области конституционного права.</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О проекте закона «Об обеспечении проведения капитального ремонта общего имущества в многоквартирных домах на территории Свердловской области» на заседании Законодательного Собрания доложил министр энергетики и жилищно-коммунального хозяйства Свердловской области Николай Смирнов. </w:t>
      </w:r>
    </w:p>
    <w:p>
      <w:pPr>
        <w:pStyle w:val="Normal"/>
        <w:rPr>
          <w:rFonts w:ascii="Arial" w:hAnsi="Arial" w:cs="Arial"/>
          <w:sz w:val="28"/>
          <w:szCs w:val="28"/>
        </w:rPr>
      </w:pPr>
      <w:r>
        <w:rPr>
          <w:rFonts w:cs="Arial" w:ascii="Arial" w:hAnsi="Arial"/>
          <w:sz w:val="28"/>
          <w:szCs w:val="28"/>
        </w:rPr>
        <w:t xml:space="preserve">По его словам, необходимость принятия закона вызвана изменениями Жилищного кодекса Российской Федерации, согласно которым со следующего года субъектам Российской Федерации необходимо создать и внедрить региональную систему капитального ремонта общего имущества в многоквартирных домах. Принятие закона позволит определить подходы в организации областной системы капитального ремонта такого рода жилищных объектов и утвердить соответствующую программу, рассчитанную на 30-летний период действия, а также сформировать региональный фонд, средства которого будут направляться на решение этой задачи. </w:t>
      </w:r>
    </w:p>
    <w:p>
      <w:pPr>
        <w:pStyle w:val="Normal"/>
        <w:rPr>
          <w:rFonts w:ascii="Arial" w:hAnsi="Arial" w:cs="Arial"/>
          <w:sz w:val="28"/>
          <w:szCs w:val="28"/>
        </w:rPr>
      </w:pPr>
      <w:r>
        <w:rPr>
          <w:rFonts w:cs="Arial" w:ascii="Arial" w:hAnsi="Arial"/>
          <w:sz w:val="28"/>
          <w:szCs w:val="28"/>
        </w:rPr>
        <w:t>По словам председателя комитета Законодательного Собрания по развитию инфраструктуры и жилищной политике Олега Исакова, закон об обеспечении проведения капитального ремонта даст четкое представление жителям многоквартирных домов: какие средства собираются на капитальный ремонт жилья, на что они будут тратиться.</w:t>
      </w:r>
    </w:p>
    <w:p>
      <w:pPr>
        <w:pStyle w:val="Normal"/>
        <w:rPr>
          <w:rFonts w:ascii="Arial" w:hAnsi="Arial" w:cs="Arial"/>
          <w:sz w:val="28"/>
          <w:szCs w:val="28"/>
        </w:rPr>
      </w:pPr>
      <w:r>
        <w:rPr>
          <w:rFonts w:cs="Arial" w:ascii="Arial" w:hAnsi="Arial"/>
          <w:sz w:val="28"/>
          <w:szCs w:val="28"/>
        </w:rPr>
        <w:t xml:space="preserve">Законом предусмотрен порядок осуществления контроля за расходованием средств фонда.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В трех чтениях рассмотрен законопроект, вносящий изменения в закон «О порядке перемещения транспортных средств на специализированную стоянку, их хранения, оплаты расходов на их перемещение и хранение и возврата транспортных средств в Свердловской области». </w:t>
      </w:r>
    </w:p>
    <w:p>
      <w:pPr>
        <w:pStyle w:val="Normal"/>
        <w:rPr>
          <w:rFonts w:ascii="Arial" w:hAnsi="Arial" w:cs="Arial"/>
          <w:sz w:val="28"/>
          <w:szCs w:val="28"/>
        </w:rPr>
      </w:pPr>
      <w:r>
        <w:rPr>
          <w:rFonts w:cs="Arial" w:ascii="Arial" w:hAnsi="Arial"/>
          <w:sz w:val="28"/>
          <w:szCs w:val="28"/>
        </w:rPr>
        <w:t>Областной закон приводится в соответствие с федеральным законодательством.</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Депутатами одобрена законодательная инициатива о внесении изменений в статью 7 закона «Об организации транспортного обслуживания населения на территории Свердловской области». </w:t>
      </w:r>
    </w:p>
    <w:p>
      <w:pPr>
        <w:pStyle w:val="Normal"/>
        <w:rPr>
          <w:rFonts w:ascii="Arial" w:hAnsi="Arial" w:cs="Arial"/>
          <w:sz w:val="28"/>
          <w:szCs w:val="28"/>
        </w:rPr>
      </w:pPr>
      <w:r>
        <w:rPr>
          <w:rFonts w:cs="Arial" w:ascii="Arial" w:hAnsi="Arial"/>
          <w:sz w:val="28"/>
          <w:szCs w:val="28"/>
        </w:rPr>
        <w:t xml:space="preserve">Как отметил председатель комитета Законодательного Собрания по развитию инфраструктуры и жилищной политике Олег Исаков, необходимость принятия законопроекта вызвана многочисленными обращениями жителей области по поводу запрета остановок межмуниципального транспорта на автобусных маршрутах по территории муниципальных образований. </w:t>
      </w:r>
    </w:p>
    <w:p>
      <w:pPr>
        <w:pStyle w:val="Normal"/>
        <w:rPr/>
      </w:pPr>
      <w:r>
        <w:rPr>
          <w:rFonts w:cs="Arial" w:ascii="Arial" w:hAnsi="Arial"/>
          <w:sz w:val="28"/>
          <w:szCs w:val="28"/>
        </w:rPr>
        <w:t>Жалобы на неудобную работу транспорта поступали, в основном, от жителей ближайших к Екатеринбургу городов.</w:t>
      </w:r>
    </w:p>
    <w:p>
      <w:pPr>
        <w:pStyle w:val="Normal"/>
        <w:rPr>
          <w:rFonts w:ascii="Arial" w:hAnsi="Arial" w:cs="Arial"/>
          <w:sz w:val="28"/>
          <w:szCs w:val="28"/>
        </w:rPr>
      </w:pPr>
      <w:r>
        <w:rPr>
          <w:rFonts w:cs="Arial" w:ascii="Arial" w:hAnsi="Arial"/>
          <w:sz w:val="28"/>
          <w:szCs w:val="28"/>
        </w:rPr>
        <w:t>Областной закон отныне предоставляет полномочия областному правительству по регулированию порядка открытия, закрытия, изменения межмуниципальных пассажирских маршрутов с целью удовлетворения пожеланий пассажиров общественного транспорта.</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В трех чтениях принят областной закон, вносящий изменения в Перечень объектов государственной собственности Свердловской области, не подлежащих отчуждению. </w:t>
      </w:r>
    </w:p>
    <w:p>
      <w:pPr>
        <w:pStyle w:val="Normal"/>
        <w:rPr/>
      </w:pPr>
      <w:r>
        <w:rPr>
          <w:rFonts w:cs="Arial" w:ascii="Arial" w:hAnsi="Arial"/>
          <w:sz w:val="28"/>
          <w:szCs w:val="28"/>
        </w:rPr>
        <w:t>По предложению правительства области, из перечня объектов, не подлежащих отчуждению, исключается комплекс зданий областного противотуберкулезного диспансера в Екатеринбурге на улице Розы Люксембург. Эти здания старинной постройки уже не отвечают современным требованиям пожарной безопасности, их конструкция сильно изношена.</w:t>
      </w:r>
    </w:p>
    <w:p>
      <w:pPr>
        <w:pStyle w:val="Normal"/>
        <w:rPr/>
      </w:pPr>
      <w:r>
        <w:rPr>
          <w:rFonts w:cs="Arial" w:ascii="Arial" w:hAnsi="Arial"/>
          <w:sz w:val="28"/>
          <w:szCs w:val="28"/>
        </w:rPr>
        <w:t xml:space="preserve">Областной противотуберкулезный диспансер будет открыт в новом здании, его строительство вскоре будет завершено. </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Законодательным Собранием внесены изменения в закон «О содействии занятости населения в Свердловской области». </w:t>
      </w:r>
    </w:p>
    <w:p>
      <w:pPr>
        <w:pStyle w:val="Normal"/>
        <w:rPr>
          <w:rFonts w:ascii="Arial" w:hAnsi="Arial" w:cs="Arial"/>
          <w:sz w:val="28"/>
          <w:szCs w:val="28"/>
        </w:rPr>
      </w:pPr>
      <w:r>
        <w:rPr>
          <w:rFonts w:cs="Arial" w:ascii="Arial" w:hAnsi="Arial"/>
          <w:sz w:val="28"/>
          <w:szCs w:val="28"/>
        </w:rPr>
        <w:t>Областной нормативный правовой акт приведен в соответствие с требованиями федерального законодательства.</w:t>
      </w:r>
    </w:p>
    <w:p>
      <w:pPr>
        <w:pStyle w:val="Normal"/>
        <w:rPr>
          <w:rFonts w:ascii="Arial" w:hAnsi="Arial" w:cs="Arial"/>
          <w:sz w:val="28"/>
          <w:szCs w:val="28"/>
        </w:rPr>
      </w:pPr>
      <w:r>
        <w:rPr>
          <w:rFonts w:cs="Arial" w:ascii="Arial" w:hAnsi="Arial"/>
          <w:sz w:val="28"/>
          <w:szCs w:val="28"/>
        </w:rPr>
        <w:t>В частности, полномочия правительства Свердловской области расширены в части установления порядка направления службой занятости на профессиональное обучение и переподготовку тех граждан, которые, выйдя на заслуженный отдых по старости, все же хотят продолжить  трудиться, освоив новую профессию или специальность.</w:t>
      </w:r>
    </w:p>
    <w:p>
      <w:pPr>
        <w:pStyle w:val="Normal"/>
        <w:rPr>
          <w:rFonts w:ascii="Arial" w:hAnsi="Arial" w:cs="Arial"/>
          <w:sz w:val="28"/>
          <w:szCs w:val="28"/>
        </w:rPr>
      </w:pPr>
      <w:r>
        <w:rPr>
          <w:rFonts w:cs="Arial" w:ascii="Arial" w:hAnsi="Arial"/>
          <w:sz w:val="28"/>
          <w:szCs w:val="28"/>
        </w:rPr>
        <w:t>Изменения также коснулись установления квот для трудоустройства инвалидов на ряде предприятий нашей област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Во втором и третьем чтениях депутатами Законодательного Собрания одобрен закон «Об Уполномоченном по защите прав предпринимателей в Свердловской области». </w:t>
      </w:r>
    </w:p>
    <w:p>
      <w:pPr>
        <w:pStyle w:val="Normal"/>
        <w:rPr/>
      </w:pPr>
      <w:r>
        <w:rPr>
          <w:rFonts w:cs="Arial" w:ascii="Arial" w:hAnsi="Arial"/>
          <w:sz w:val="28"/>
          <w:szCs w:val="28"/>
        </w:rPr>
        <w:t xml:space="preserve">По словам председателя комитета по промышленной, инновационной политике и предпринимательству Альберта Абзалова, с момента рассмотрения законопроекта в первом чтении на заседании в июле нынешнего года был сформулирован ряд поправок к тексту законопроекта, которым вводится должность бизнес-омбудсмена в Свердловской области. </w:t>
      </w:r>
    </w:p>
    <w:p>
      <w:pPr>
        <w:pStyle w:val="Normal"/>
        <w:rPr>
          <w:rFonts w:ascii="Arial" w:hAnsi="Arial" w:cs="Arial"/>
          <w:sz w:val="28"/>
          <w:szCs w:val="28"/>
        </w:rPr>
      </w:pPr>
      <w:r>
        <w:rPr>
          <w:rFonts w:cs="Arial" w:ascii="Arial" w:hAnsi="Arial"/>
          <w:sz w:val="28"/>
          <w:szCs w:val="28"/>
        </w:rPr>
        <w:t>Одна из принятых депутатами поправок обязывает Уполномоченного по защите прав предпринимателей раз в год выступать на заседании Законодательного Собрания с докладом о проделанной работе и о расходах сметы на осуществление деятельности по защите прав предпринимателей.</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 xml:space="preserve">В ходе рассмотрения двух альтернативных законопроектов, которыми предполагалось внести изменения в областной закон об административных правонарушениях, большинство голосов набрал и был принят в первом чтении проект закона «О внесении изменений в Закон Свердловской области «Об административных правонарушениях на территории Свердловской области» и статью 1 Закона Свердловской области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 </w:t>
      </w:r>
    </w:p>
    <w:p>
      <w:pPr>
        <w:pStyle w:val="Normal"/>
        <w:rPr>
          <w:rFonts w:ascii="Arial" w:hAnsi="Arial" w:cs="Arial"/>
          <w:sz w:val="28"/>
          <w:szCs w:val="28"/>
        </w:rPr>
      </w:pPr>
      <w:r>
        <w:rPr>
          <w:rFonts w:cs="Arial" w:ascii="Arial" w:hAnsi="Arial"/>
          <w:sz w:val="28"/>
          <w:szCs w:val="28"/>
        </w:rPr>
        <w:t xml:space="preserve">Законопроект представил один из его авторов, заместитель председателя Законодательного Собрания Свердловской области Виктор Шептий, который отметил, что профильным комитетом была создана рабочая группа по подготовке и внесению изменений в областной закон об административных правонарушениях. Работа над предложенным законопроектом длилась полгода. Поводом послужили выявленные в ходе регулярных проверок муниципальными образованиями нарушения Правил землепользования и застройки, в том числе при строительстве автомобильных моек, автомобильных сервисов, размещении летних кафе в зоне, предназначенной для индивидуальной жилой застройки (в «частном секторе») и в иных территориальных зонах. Незаконная деятельность граждан и юридических лиц приводит к нарушениям законных прав и интересов владельцев прилегающих территорий и домовладений, о чем свидетельствуют многочисленные жалобы жителей области. Действующая редакция закона «Об административных правонарушениях на территории Свердловской области» предусматривает санкцию за нарушение правил землепользования и застройки только для должностных лиц, поэтому орган земельного муниципального контроля лишен возможности привлекать гражданам и юридических лиц к административной ответственности. </w:t>
      </w:r>
    </w:p>
    <w:p>
      <w:pPr>
        <w:pStyle w:val="Normal"/>
        <w:rPr/>
      </w:pPr>
      <w:r>
        <w:rPr>
          <w:rFonts w:cs="Arial" w:ascii="Arial" w:hAnsi="Arial"/>
          <w:sz w:val="28"/>
          <w:szCs w:val="28"/>
        </w:rPr>
        <w:t xml:space="preserve">По мнению авторов законопроекта, внесение изменений необходимо и для организации платных парковок на всей территории Свердловской области. Это позволит привлекать владельцев транспортных средств к ответственности за совершение административных правонарушений в области использования автомобильных дорог и осуществления дорожной деятельности, что, в свою очередь, обеспечит эффективную реализацию принципа неотвратимости наказания за совершение правонарушений. </w:t>
      </w:r>
    </w:p>
    <w:p>
      <w:pPr>
        <w:pStyle w:val="Normal"/>
        <w:rPr>
          <w:rFonts w:ascii="Arial" w:hAnsi="Arial" w:cs="Arial"/>
          <w:sz w:val="28"/>
          <w:szCs w:val="28"/>
        </w:rPr>
      </w:pPr>
      <w:r>
        <w:rPr>
          <w:rFonts w:cs="Arial" w:ascii="Arial" w:hAnsi="Arial"/>
          <w:sz w:val="28"/>
          <w:szCs w:val="28"/>
        </w:rPr>
        <w:t>Поскольку полномочия по составлению протоколов об административных правонарушениях в бюджетной сфере и рассмотрение дел об административных правонарушениях осуществляются исполнительными органами государственной власти субъектов РФ в соответствии с положениями Кодекса Российской Федерации об административных правонарушениях и не могут быть переданы органам местного самоуправления, потребовалось также внести изменение в статью 1 закона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определению перечня должностных лиц, уполномоченных составлять протоколы об административных правонарушениях, предусмотренных законом Свердловской област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В первом чтении депутатами рассмотрен проект внесения изменений в закон «О правовых актах в Свердловской области». </w:t>
      </w:r>
    </w:p>
    <w:p>
      <w:pPr>
        <w:pStyle w:val="Normal"/>
        <w:rPr>
          <w:rFonts w:ascii="Arial" w:hAnsi="Arial" w:cs="Arial"/>
          <w:sz w:val="28"/>
          <w:szCs w:val="28"/>
        </w:rPr>
      </w:pPr>
      <w:r>
        <w:rPr>
          <w:rFonts w:cs="Arial" w:ascii="Arial" w:hAnsi="Arial"/>
          <w:sz w:val="28"/>
          <w:szCs w:val="28"/>
        </w:rPr>
        <w:t xml:space="preserve">Как пояснил председатель комитета Законодательного Собрания по вопросам законодательства и общественной безопасности Владимир Никитин, проект  направлен на приведение действующего областного закона в соответствие с изменившимся федеральным законодательством. Предусматривается положение о том, что субъект права законодательной инициативы прилагает к законопроекту, вносимому в Законодательное Собрание Свердловской области в порядке законодательной инициативы, заключение об оценке регулирующего воздействия законопроекта, затрагивающего вопросы осуществления предпринимательской и инвестиционной деятельности. </w:t>
      </w:r>
    </w:p>
    <w:p>
      <w:pPr>
        <w:pStyle w:val="Normal"/>
        <w:rPr>
          <w:rFonts w:ascii="Arial" w:hAnsi="Arial" w:cs="Arial"/>
          <w:sz w:val="28"/>
          <w:szCs w:val="28"/>
        </w:rPr>
      </w:pPr>
      <w:r>
        <w:rPr>
          <w:rFonts w:cs="Arial" w:ascii="Arial" w:hAnsi="Arial"/>
          <w:sz w:val="28"/>
          <w:szCs w:val="28"/>
        </w:rPr>
        <w:t xml:space="preserve">Усовершенствуется процедура внесения в Законодательное Собрание Свердловской области законопроекта о внесении изменений в Устав Свердловской области. </w:t>
      </w:r>
    </w:p>
    <w:p>
      <w:pPr>
        <w:pStyle w:val="Normal"/>
        <w:rPr>
          <w:rFonts w:ascii="Arial" w:hAnsi="Arial" w:cs="Arial"/>
          <w:sz w:val="28"/>
          <w:szCs w:val="28"/>
        </w:rPr>
      </w:pPr>
      <w:r>
        <w:rPr>
          <w:rFonts w:cs="Arial" w:ascii="Arial" w:hAnsi="Arial"/>
          <w:sz w:val="28"/>
          <w:szCs w:val="28"/>
        </w:rPr>
        <w:t>В законопроекте также уточняется, что указы губернатора Свердловской области ненормативного характера и распоряжения губернатора Свердловской области могут быть официально опубликованы не только на «Официальном интернет-портале правовой информации Свердловской области (www.pravo.gov66.ru)» и в «Собрании законодательства Свердловской области», но и в «Областной газете».</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Законодательным Собранием на нынешнем заседании был отклонен ряд законопроектов: «О внесении изменения в статью 3 Закона Свердловской области «О государственной поддержке некоммерческих организаций в Свердловской области»; «О внесении изменений в статью 6 Закона Свердловской области «Об областном материнском (семейном) капитале»; «Об оплате труда и выплате компенсаций руководителям государственных унитарных предприятий Свердловской области и государственных учреждений Свердловской области»; «О социальной поддержке лиц, родители которых погибли, умерли или пропали без вести в период войны с Финляндией, в период Великой Отечественной войны, в период войны с Японией».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СОГЛАСОВАНИЯ, ИНФОРМАЦИЯ, КОНТРОЛЬ</w:t>
      </w:r>
    </w:p>
    <w:p>
      <w:pPr>
        <w:pStyle w:val="Normal"/>
        <w:rPr>
          <w:rFonts w:ascii="Arial" w:hAnsi="Arial" w:cs="Arial"/>
          <w:sz w:val="28"/>
          <w:szCs w:val="28"/>
        </w:rPr>
      </w:pPr>
      <w:r>
        <w:rPr>
          <w:rFonts w:cs="Arial" w:ascii="Arial" w:hAnsi="Arial"/>
          <w:sz w:val="28"/>
          <w:szCs w:val="28"/>
        </w:rPr>
        <w:t>Законодательным Собранием рассмотрены материалы двух имущественных сделок.</w:t>
      </w:r>
    </w:p>
    <w:p>
      <w:pPr>
        <w:pStyle w:val="Normal"/>
        <w:rPr>
          <w:rFonts w:ascii="Arial" w:hAnsi="Arial" w:cs="Arial"/>
          <w:sz w:val="28"/>
          <w:szCs w:val="28"/>
        </w:rPr>
      </w:pPr>
      <w:r>
        <w:rPr>
          <w:rFonts w:cs="Arial" w:ascii="Arial" w:hAnsi="Arial"/>
          <w:sz w:val="28"/>
          <w:szCs w:val="28"/>
        </w:rPr>
        <w:t>Дано согласие на прием в государственную казну Свердловской области подводящего газопровода к птицефабрике ООО «Агрофирма «Артемовский» с дальнейшей передачей объекта в хозяйственное ведение государственному унитарному предприятию Свердловской области «Газовые сети».</w:t>
      </w:r>
    </w:p>
    <w:p>
      <w:pPr>
        <w:pStyle w:val="Normal"/>
        <w:rPr>
          <w:rFonts w:ascii="Arial" w:hAnsi="Arial" w:cs="Arial"/>
          <w:sz w:val="28"/>
          <w:szCs w:val="28"/>
        </w:rPr>
      </w:pPr>
      <w:r>
        <w:rPr>
          <w:rFonts w:cs="Arial" w:ascii="Arial" w:hAnsi="Arial"/>
          <w:sz w:val="28"/>
          <w:szCs w:val="28"/>
        </w:rPr>
        <w:t>Денежные средства на строительство объекта в объеме 28 миллионов рублей выделялись из областного бюджета в рамках реализации мероприятий областных целевых программ развития и модернизации жилищно-коммунального хозяйства Свердловской области. Государственным заказчиком строительства и распорядителем бюджетных средств являлось «Управление капитального строительства Свердловской области», функции подрядчика осуществляло государственное унитарное предприятие «Газовые сети». Было построено 10 тысяч погонных метров подводящего газопровода. Согласно закону «О государственной казне Свердловской области» имущество, построенное за счет средств областного бюджета, подлежит зачислению в государственную казну Свердловской области. Вместе с тем, «Газовые сети» обратились в адрес министерства по управлению госимуществом Свердловской области с просьбой о передаче законченного строительством объекта в хозяйственное ведение данного предприятия с целью осуществления его эксплуатации и технического содержания.</w:t>
      </w:r>
    </w:p>
    <w:p>
      <w:pPr>
        <w:pStyle w:val="Normal"/>
        <w:rPr>
          <w:rFonts w:ascii="Arial" w:hAnsi="Arial" w:cs="Arial"/>
          <w:sz w:val="28"/>
          <w:szCs w:val="28"/>
        </w:rPr>
      </w:pPr>
      <w:r>
        <w:rPr>
          <w:rFonts w:cs="Arial" w:ascii="Arial" w:hAnsi="Arial"/>
          <w:sz w:val="28"/>
          <w:szCs w:val="28"/>
        </w:rPr>
        <w:t>Депутатами согласован прием в государственную казну Свердловской области имущественного комплекса военного городка № 36 для последующей передачи его в хозяйственное ведение специализированному областному государственному унитарному предприятию «Областной государственный Центр технической инвентаризации и регистрации недвижимости».</w:t>
      </w:r>
    </w:p>
    <w:p>
      <w:pPr>
        <w:pStyle w:val="Normal"/>
        <w:rPr>
          <w:rFonts w:ascii="Arial" w:hAnsi="Arial" w:cs="Arial"/>
          <w:sz w:val="28"/>
          <w:szCs w:val="28"/>
        </w:rPr>
      </w:pPr>
      <w:r>
        <w:rPr>
          <w:rFonts w:cs="Arial" w:ascii="Arial" w:hAnsi="Arial"/>
          <w:sz w:val="28"/>
          <w:szCs w:val="28"/>
        </w:rPr>
        <w:t>Балансовая стоимость имущественного комплекса военного городка № 36, расположенного в Нижнем Тагиле на площади 4,9 гектара,  — 132 миллиона рублей. Это 16 объектов, где  планировалось разместить комплекс зданий кадетской школы-интерната. Областной целевой программой «Развитие образования в Свердловской области» («Наша новая школа») на 2011−2015 годы» было предусмотрено финансирование мероприятий по реконструкции комплекса, проектная документация получила положительное заключение государственной экспертизы. Но в связи с тем, что денежные средства на реконструкцию (строительство) комплекса на 2013−2015 годы в целевой программе не предусмотрены, правительство Свердловской области предлагает передать его в хозяйственное ведение Центра технической инвентаризации и регистрации недвижимости, что позволит организовать охрану и содержание имущества до принятия решения о его дальнейшем использовании. Со временем, при наличии необходимых средств, здесь, возможно, все-таки откроется кадетская школа.</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 xml:space="preserve">Депутаты заслушали информацию правительства о реализации закона «О государственной поддержке юридических и физических лиц, осуществляющих производство сельскохозяйственной продукции и (или) закупку сельскохозяйственной продукции, пищевых лесных ресурсов, в Свердловской области». </w:t>
      </w:r>
    </w:p>
    <w:p>
      <w:pPr>
        <w:pStyle w:val="Normal"/>
        <w:rPr/>
      </w:pPr>
      <w:r>
        <w:rPr>
          <w:rFonts w:cs="Arial" w:ascii="Arial" w:hAnsi="Arial"/>
          <w:sz w:val="28"/>
          <w:szCs w:val="28"/>
        </w:rPr>
        <w:t xml:space="preserve">Министр агропромышленного комплекса и продовольствия Михаил Копытов в докладе отметил, что основной мерой господдержки в 2012−2013 годах являлось предоставление субсидий. Так, в прошлом году их получили 241 предприятие, 212 крестьянских хозяйств, 17 сельскохозяйственных кооперативов, почти 2 тысячи граждан, ведущих личное подсобное хозяйство. В текущем году субсидии получили 232 предприятия, 264 крестьянских хозяйства, 13 сельскохозяйственных кооперативов, около 1,5 тысяч граждан, ведущих личное подсобное хозяйство. Объем средств составил в прошлом году 3 миллиарда 343 миллиона рублей. В 2013 году – 4 миллиарда 957 миллионов рублей. В 2012 году субсидии предоставлялись по 18 направлениям, из федерального бюджета – по 12 направлениям. В этом году по 26 направлениям. Среди них: возмещение части затрат на уплату процентов по инвестиционным кредитам, субсидии на производство и приобретение элитных семян, выпуск животноводческой и рыбной продукции, приобретение пестицидов и агрохимикатов. Из областного бюджета без софинансирования из федерального центра субсидии выдавались на приобретение сельскохозяйственной техники и оборудования, семян, проведение мелиоративных работ, поддержку плодородия почв. Как подчеркнул министр, в сфере агропромышленного комплекса ведущими направлениями по всей области являются животноводство и выпуск молочной продукции. Впервые, за долгое время, в минувшем году в регионе зафиксирован рост поголовья крупного рогатого скота. Это позволило произвести почти 606 тысяч тонн молока. По словам Михаила Копытова, такие показатели являются абсолютным рекордом за длительный период времени. В этом году благодаря проводимым мероприятиям по поддержке аграриев объем производства имеет положительную динамику, в январе-июле индекс производства составил 103,1 процента. </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 xml:space="preserve">Об исполнении закона «О бесплатной юридической помощи в Свердловской области» на заседании Законодательного Собрания доложил директор департамента по обеспечению деятельности мировых судей Свердловской области Владимир Русинов. </w:t>
      </w:r>
    </w:p>
    <w:p>
      <w:pPr>
        <w:pStyle w:val="Normal"/>
        <w:rPr>
          <w:rFonts w:ascii="Arial" w:hAnsi="Arial" w:cs="Arial"/>
          <w:sz w:val="28"/>
          <w:szCs w:val="28"/>
        </w:rPr>
      </w:pPr>
      <w:r>
        <w:rPr>
          <w:rFonts w:cs="Arial" w:ascii="Arial" w:hAnsi="Arial"/>
          <w:sz w:val="28"/>
          <w:szCs w:val="28"/>
        </w:rPr>
        <w:t>Закон действует меньше года, тем не менее, за это время департаменту совместно с областными и территориальными исполнительными органами государственной власти Свердловской области и подведомственными им учреждениями, удалось наладить систему работы по оказанию адвокатами бесплатной юридической помощи и по правовому просвещению населения. За прошедший период юридическую помощь получили 35167 человек, большая часть обратившихся – по линии министерства социальной политики Свердловской области. К работе по оказанию населению бесплатной юридической помощи активно привлекается «Государственное юридическое бюро по Свердловской области», созданное в рамках «пилотного» проекта по созданию государственной системы оказания бесплатной юридической помощи малоимущим гражданам. Его филиалы созданы в  Нижнем Тагиле, Каменске-Уральском, в Красноуфимске.</w:t>
      </w:r>
    </w:p>
    <w:p>
      <w:pPr>
        <w:pStyle w:val="Normal"/>
        <w:rPr>
          <w:rFonts w:ascii="Arial" w:hAnsi="Arial" w:cs="Arial"/>
          <w:sz w:val="28"/>
          <w:szCs w:val="28"/>
        </w:rPr>
      </w:pPr>
      <w:r>
        <w:rPr>
          <w:rFonts w:cs="Arial" w:ascii="Arial" w:hAnsi="Arial"/>
          <w:sz w:val="28"/>
          <w:szCs w:val="28"/>
        </w:rPr>
        <w:t>Депутаты указали на недостаточный контроль в этой сфере со стороны департамента по обеспечению деятельности мировых судей Свердловской области, в результате чего в 2013 году не освоен 260 тыс. рублей, запланированных в областном бюджете на оплату деятельности адвокатов, оказывающих юридическую помощь гражданам бесплатно. Также обращено внимание на необходимость расширить географию оказания услуг, распространив их на сельские территории, где гораздо сложнее найти адвоката.</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Депутаты рассмотрели вопрос об исполнении закона «О наделении органов местного самоуправления муниципальных образований, расположенных на территории Свердловской области, государственным полномочием Свердловской области по созданию административных комиссий» и закона «Об административных правонарушениях на территории Свердловской области» в части реализации органами местного самоуправления государственного полномочия по созданию административных комиссий.</w:t>
      </w:r>
    </w:p>
    <w:p>
      <w:pPr>
        <w:pStyle w:val="Normal"/>
        <w:rPr>
          <w:rFonts w:ascii="Arial" w:hAnsi="Arial" w:cs="Arial"/>
          <w:sz w:val="28"/>
          <w:szCs w:val="28"/>
        </w:rPr>
      </w:pPr>
      <w:r>
        <w:rPr>
          <w:rFonts w:cs="Arial" w:ascii="Arial" w:hAnsi="Arial"/>
          <w:sz w:val="28"/>
          <w:szCs w:val="28"/>
        </w:rPr>
        <w:t xml:space="preserve">По словам директора департамента по обеспечению деятельности мировых судей Свердловской области Владимира Русинова, таким полномочием  наделены городские округа и муниципальные районы. В период с октября по ноябрь 2011 года создано 82 административных комиссии в 73-х муниципальных образованиях по Свердловской области, которые действуют в пределах границ соответствующих муниципальных образований, в том числе две административные комиссии — в городе Каменске-Уральском, три — в Нижнем Тагиле, семь административных комиссий — в Екатеринбурге. </w:t>
      </w:r>
    </w:p>
    <w:p>
      <w:pPr>
        <w:pStyle w:val="Normal"/>
        <w:rPr>
          <w:rFonts w:ascii="Arial" w:hAnsi="Arial" w:cs="Arial"/>
          <w:sz w:val="28"/>
          <w:szCs w:val="28"/>
        </w:rPr>
      </w:pPr>
      <w:r>
        <w:rPr>
          <w:rFonts w:cs="Arial" w:ascii="Arial" w:hAnsi="Arial"/>
          <w:sz w:val="28"/>
          <w:szCs w:val="28"/>
        </w:rPr>
        <w:t>Департамент по обеспечению деятельности мировых судей Свердловской области, определенный уполномоченным исполнительным органом государственной власти Свердловской области в сфере создания и обеспечения деятельности административных комиссий, осуществляет обобщение и анализ отчетов о рассмотрении дел административными комиссиями. За первое полугодие 2013 года административными комиссиями муниципальных образований Свердловской области проведено 688 заседаний, на которых рассмотрено 2 777 дел об административных правонарушениях, возвращено для устранения недостатков 130 протоколов, передано по подведомственности 35 дел об административных правонарушениях, прекращено производство по 396 делам, всего подвергнуто наказаниям 2 216 лиц. В первом полугодии 2013 года наложено административных штрафов на сумму 12,8 млн. рублей, взыскано на сумму 4,8 млн. рублей. Наибольшее количество дел связано с  несоблюдением требований по уборке территории, торговлей в не отведенных для этого местах, а также нарушением правил благоустройства территорий населенных пунктов.</w:t>
      </w:r>
    </w:p>
    <w:p>
      <w:pPr>
        <w:pStyle w:val="Normal"/>
        <w:rPr>
          <w:rFonts w:ascii="Arial" w:hAnsi="Arial" w:cs="Arial"/>
          <w:sz w:val="28"/>
          <w:szCs w:val="28"/>
        </w:rPr>
      </w:pPr>
      <w:r>
        <w:rPr>
          <w:rFonts w:cs="Arial" w:ascii="Arial" w:hAnsi="Arial"/>
          <w:sz w:val="28"/>
          <w:szCs w:val="28"/>
        </w:rPr>
        <w:t>Отчетность о деятельности административных комиссий ежеквартально размещается в информационно-телекоммуникационной сети «Интернет».</w:t>
      </w:r>
    </w:p>
    <w:p>
      <w:pPr>
        <w:pStyle w:val="Normal"/>
        <w:rPr>
          <w:rFonts w:ascii="Arial" w:hAnsi="Arial" w:cs="Arial"/>
          <w:sz w:val="28"/>
          <w:szCs w:val="28"/>
        </w:rPr>
      </w:pPr>
      <w:r>
        <w:rPr>
          <w:rFonts w:cs="Arial" w:ascii="Arial" w:hAnsi="Arial"/>
          <w:sz w:val="28"/>
          <w:szCs w:val="28"/>
        </w:rPr>
        <w:t>Закон исполняется, однако в его реализации есть ряд проблем. Это  отсутствие у должностных лиц органов местного самоуправления опыта составления протоколов об административных правонарушениях, частая сменяемость секретарей комиссий. Департаментом разработаны и направлены главам городских округов и муниципальных районов методические рекомендации по делопроизводству в административных комиссиях.</w:t>
      </w:r>
    </w:p>
    <w:p>
      <w:pPr>
        <w:pStyle w:val="Normal"/>
        <w:rPr>
          <w:rFonts w:ascii="Arial" w:hAnsi="Arial" w:cs="Arial"/>
          <w:sz w:val="28"/>
          <w:szCs w:val="28"/>
        </w:rPr>
      </w:pPr>
      <w:r>
        <w:rPr>
          <w:rFonts w:cs="Arial" w:ascii="Arial" w:hAnsi="Arial"/>
          <w:sz w:val="28"/>
          <w:szCs w:val="28"/>
        </w:rPr>
        <w:t>Правительству Свердловской области депутаты предложили продолжить работу по совершенствованию деятельности административных комиссий и по оказанию им организационной и методической помощи. Органам местного самоуправления рекомендуется принять меры по повышению квалификации должностных лиц, уполномоченных составлять протоколы об административных правонарушениях.</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Законодательным органам субъектов РФ предложено рассмотреть Закон Российской Федерации о поправке к Конституции РФ «О Верховном Суде Российской Федерации и Прокуратуре Российской Федерации». </w:t>
      </w:r>
    </w:p>
    <w:p>
      <w:pPr>
        <w:pStyle w:val="Normal"/>
        <w:rPr>
          <w:rFonts w:ascii="Arial" w:hAnsi="Arial" w:cs="Arial"/>
          <w:sz w:val="28"/>
          <w:szCs w:val="28"/>
        </w:rPr>
      </w:pPr>
      <w:r>
        <w:rPr>
          <w:rFonts w:cs="Arial" w:ascii="Arial" w:hAnsi="Arial"/>
          <w:sz w:val="28"/>
          <w:szCs w:val="28"/>
        </w:rPr>
        <w:t xml:space="preserve">Как пояснил председатель комитета Законодательного Собрания по вопросам законодательства и общественной безопасности Владимир Никитин, закон вступает в силу после его одобрения органами законодательной власти не менее чем двух третей субъектов Российской Федерации. Документ разработан для проведения объединения Верховного и Высшего арбитражного суда РФ.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Депутаты Законодательного Собрания поддержали законодательную инициативу Архангельского областного Собрания депутатов по внесению в Государственную Думу Федерального Собрания Российской Федерации проекта федерального закона «О внесении изменения в статью 28.3 Кодекса Российской Федерации об административных правонарушениях». </w:t>
      </w:r>
    </w:p>
    <w:p>
      <w:pPr>
        <w:pStyle w:val="Normal"/>
        <w:rPr>
          <w:rFonts w:ascii="Arial" w:hAnsi="Arial" w:cs="Arial"/>
          <w:sz w:val="28"/>
          <w:szCs w:val="28"/>
        </w:rPr>
      </w:pPr>
      <w:r>
        <w:rPr>
          <w:rFonts w:cs="Arial" w:ascii="Arial" w:hAnsi="Arial"/>
          <w:sz w:val="28"/>
          <w:szCs w:val="28"/>
        </w:rPr>
        <w:t>Одобрено предложение архангельских коллег вернуть должностным лицам органов внутренних дел право составлять протоколы об административных правонарушениях по вопросам охраны общественного порядка и обеспечения общественной безопасност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Внесены изменения в пункты постановления Законодательного Собрания Свердловской области, касающиеся рассмотрения во втором чтении проекта внесения изменений в статью закона об установлении на территории Свердловской области налога на имущество организаций.</w:t>
      </w:r>
    </w:p>
    <w:p>
      <w:pPr>
        <w:pStyle w:val="Normal"/>
        <w:rPr>
          <w:rFonts w:ascii="Arial" w:hAnsi="Arial" w:cs="Arial"/>
          <w:sz w:val="28"/>
          <w:szCs w:val="28"/>
        </w:rPr>
      </w:pPr>
      <w:r>
        <w:rPr>
          <w:rFonts w:cs="Arial" w:ascii="Arial" w:hAnsi="Arial"/>
          <w:sz w:val="28"/>
          <w:szCs w:val="28"/>
        </w:rPr>
        <w:t>В первом чтении этот законопроект был одобрен на заседании Законодательного Собрания 12 ноября.</w:t>
      </w:r>
    </w:p>
    <w:p>
      <w:pPr>
        <w:pStyle w:val="Normal"/>
        <w:rPr>
          <w:rFonts w:ascii="Arial" w:hAnsi="Arial" w:cs="Arial"/>
          <w:sz w:val="28"/>
          <w:szCs w:val="28"/>
        </w:rPr>
      </w:pPr>
      <w:r>
        <w:rPr>
          <w:rFonts w:cs="Arial" w:ascii="Arial" w:hAnsi="Arial"/>
          <w:sz w:val="28"/>
          <w:szCs w:val="28"/>
        </w:rPr>
        <w:t xml:space="preserve">Докладчик по этому вопросу, заместитель председателя комитета Законодательного Собрания по бюджету, финансам и налогам Лев Ковпак пояснил, что в связи с изменениями в федеральном законодательстве предусматривается переход к принципиально новой оценке имущественного комплекса — через его кадастровую оценку. В связи с этим областное правительство должно разработать соответствующий механизм, на основании которого депутаты будут принимать областной закон об установлении ставок налогообложения по налогу на имущество организаций. </w:t>
      </w:r>
    </w:p>
    <w:p>
      <w:pPr>
        <w:pStyle w:val="Normal"/>
        <w:rPr>
          <w:rFonts w:ascii="Arial" w:hAnsi="Arial" w:cs="Arial"/>
          <w:sz w:val="28"/>
          <w:szCs w:val="28"/>
        </w:rPr>
      </w:pPr>
      <w:r>
        <w:rPr>
          <w:rFonts w:cs="Arial" w:ascii="Arial" w:hAnsi="Arial"/>
          <w:sz w:val="28"/>
          <w:szCs w:val="28"/>
        </w:rPr>
        <w:t>Работу над принятым в первом чтении законопроектом, который касается налоговых преференций, предложено провести в ходе весенней сессии. До 28 марта предлагается внести поправки ко второму чтению закона, а затем рассмотреть его во втором и третьем чтениях.</w:t>
      </w:r>
    </w:p>
    <w:p>
      <w:pPr>
        <w:pStyle w:val="Normal"/>
        <w:rPr>
          <w:rFonts w:ascii="Arial" w:hAnsi="Arial" w:cs="Arial"/>
          <w:sz w:val="28"/>
          <w:szCs w:val="28"/>
        </w:rPr>
      </w:pPr>
      <w:r>
        <w:rPr>
          <w:rFonts w:cs="Arial" w:ascii="Arial" w:hAnsi="Arial"/>
          <w:sz w:val="28"/>
          <w:szCs w:val="28"/>
        </w:rPr>
        <w:t xml:space="preserve">*** </w:t>
      </w:r>
    </w:p>
    <w:p>
      <w:pPr>
        <w:pStyle w:val="Normal"/>
        <w:rPr/>
      </w:pPr>
      <w:r>
        <w:rPr>
          <w:rFonts w:cs="Arial" w:ascii="Arial" w:hAnsi="Arial"/>
          <w:sz w:val="28"/>
          <w:szCs w:val="28"/>
        </w:rPr>
        <w:t xml:space="preserve">Внесены изменения в постановление Законодательного Собрания от 20.12.2011 г. «О заместителях председателя комитета Законодательного Собрания Свердловской области по развитию инфраструктуры и жилищной политике». </w:t>
      </w:r>
    </w:p>
    <w:p>
      <w:pPr>
        <w:pStyle w:val="Normal"/>
        <w:rPr>
          <w:rFonts w:ascii="Arial" w:hAnsi="Arial" w:cs="Arial"/>
          <w:sz w:val="28"/>
          <w:szCs w:val="28"/>
        </w:rPr>
      </w:pPr>
      <w:r>
        <w:rPr>
          <w:rFonts w:cs="Arial" w:ascii="Arial" w:hAnsi="Arial"/>
          <w:sz w:val="28"/>
          <w:szCs w:val="28"/>
        </w:rPr>
        <w:t>В соответствии с решением комитета принято решение увеличить число заместителей председателя комитета по развитию инфраструктуры и жилищной политике до трех и назначить заместителем председателя комитета депутата Дмитрия Ионина.</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Заместитель председателя Законодательного Собрания Анатолий Сухов представил на заседании план законопроектной работы Законодательного Собрания Свердловской области на 2014 год, состоящий из 51 пункта основных законопроектов, которые должны быть разработаны и рассмотрены в наступающем году. План был одобрен депутатами.</w:t>
      </w:r>
    </w:p>
    <w:p>
      <w:pPr>
        <w:pStyle w:val="Normal"/>
        <w:rPr>
          <w:rFonts w:ascii="Arial" w:hAnsi="Arial" w:cs="Arial"/>
          <w:sz w:val="28"/>
          <w:szCs w:val="28"/>
        </w:rPr>
      </w:pPr>
      <w:r>
        <w:rPr>
          <w:rFonts w:cs="Arial" w:ascii="Arial" w:hAnsi="Arial"/>
          <w:sz w:val="28"/>
          <w:szCs w:val="28"/>
        </w:rPr>
        <w:t xml:space="preserve">Также одобрение получил план проведения Законодательным Собранием Свердловской области контрольных мероприятий на первое полугодие 2014 года. </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Депутаты одобрили постановление о десятом областном конкурсе «Камертон». </w:t>
      </w:r>
    </w:p>
    <w:p>
      <w:pPr>
        <w:pStyle w:val="Normal"/>
        <w:rPr>
          <w:rFonts w:ascii="Arial" w:hAnsi="Arial" w:cs="Arial"/>
          <w:sz w:val="28"/>
          <w:szCs w:val="28"/>
        </w:rPr>
      </w:pPr>
      <w:r>
        <w:rPr>
          <w:rFonts w:cs="Arial" w:ascii="Arial" w:hAnsi="Arial"/>
          <w:sz w:val="28"/>
          <w:szCs w:val="28"/>
        </w:rPr>
        <w:t>По словам организатора конкурса, депутата Законодательного Собрания Анатолия Марчевского, творческий конкурс, целью которого является поддержка талантов из всех уголков Свердловской области, стал уже традиционным. С каждым годом он собирает все больше работ и участников. В предыдущем конкурсе, итоги которого были подведены нынче в День защиты детей, приняли участие творческих 440 работ из 56 муниципальных образований Среднего Урала.</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Законодательным Собранием не было принято постановление о Почетной грамоте Законодательного Собрания Свердловской области. </w:t>
      </w:r>
    </w:p>
    <w:p>
      <w:pPr>
        <w:pStyle w:val="Normal"/>
        <w:rPr>
          <w:rFonts w:ascii="Arial" w:hAnsi="Arial" w:cs="Arial"/>
          <w:sz w:val="28"/>
          <w:szCs w:val="28"/>
        </w:rPr>
      </w:pPr>
      <w:r>
        <w:rPr>
          <w:rFonts w:cs="Arial" w:ascii="Arial" w:hAnsi="Arial"/>
          <w:sz w:val="28"/>
          <w:szCs w:val="28"/>
        </w:rPr>
        <w:t>Предполагалось, что постановлением будет утверждено новое положение о Почетной грамоте.</w:t>
      </w:r>
    </w:p>
    <w:p>
      <w:pPr>
        <w:pStyle w:val="Normal"/>
        <w:rPr>
          <w:rFonts w:ascii="Arial" w:hAnsi="Arial" w:cs="Arial"/>
          <w:sz w:val="28"/>
          <w:szCs w:val="28"/>
        </w:rPr>
      </w:pPr>
      <w:r>
        <w:rPr>
          <w:rFonts w:cs="Arial" w:ascii="Arial" w:hAnsi="Arial"/>
          <w:sz w:val="28"/>
          <w:szCs w:val="28"/>
        </w:rPr>
        <w:t>Работа над этим документом будет продолжена.</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На нынешнем заседании Законодательного Собрания рассмотрен ряд ходатайств о награждении жителей области Почетной грамотой Законодательного Собрания за большой вклад в социально-экономическое развитие нашего региона.</w:t>
      </w:r>
    </w:p>
    <w:p>
      <w:pPr>
        <w:pStyle w:val="Normal"/>
        <w:rPr>
          <w:rFonts w:ascii="Arial" w:hAnsi="Arial" w:cs="Arial"/>
          <w:sz w:val="28"/>
          <w:szCs w:val="28"/>
        </w:rPr>
      </w:pPr>
      <w:r>
        <w:rPr>
          <w:rFonts w:cs="Arial" w:ascii="Arial" w:hAnsi="Arial"/>
          <w:sz w:val="28"/>
          <w:szCs w:val="28"/>
        </w:rPr>
        <w:t>Почетным дипломом Законодательного Собрания Свердловской области награждены Екатеринбургская детская школа искусств №4, а также Нижнетагильский городской исторический архив.</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В «Разном» депутаты заслушали информацию о ситуации с незаконным оборотом алкогольной продукции и о принимаемых мерах по борьбе с контрафактной и фальсифицированной продукцией на территории Свердловской области.</w:t>
      </w:r>
    </w:p>
    <w:p>
      <w:pPr>
        <w:pStyle w:val="Normal"/>
        <w:rPr>
          <w:rFonts w:ascii="Arial" w:hAnsi="Arial" w:cs="Arial"/>
          <w:sz w:val="28"/>
          <w:szCs w:val="28"/>
        </w:rPr>
      </w:pPr>
      <w:r>
        <w:rPr>
          <w:rFonts w:cs="Arial" w:ascii="Arial" w:hAnsi="Arial"/>
          <w:sz w:val="28"/>
          <w:szCs w:val="28"/>
        </w:rPr>
        <w:t>С докладом выступили исполняющий обязанности начальника управления экономической безопасности и противодействия коррупции ГУ МВД РФ по Свердловской области Юрий Власов и заместитель руководителя управления Федеральной службы по надзору в сфере защиты прав потребителей и благополучия человека по Свердловской области Илья Власов.</w:t>
      </w:r>
    </w:p>
    <w:p>
      <w:pPr>
        <w:pStyle w:val="Normal"/>
        <w:rPr>
          <w:rFonts w:ascii="Arial" w:hAnsi="Arial" w:cs="Arial"/>
          <w:sz w:val="28"/>
          <w:szCs w:val="28"/>
        </w:rPr>
      </w:pPr>
      <w:r>
        <w:rPr>
          <w:rFonts w:cs="Arial" w:ascii="Arial" w:hAnsi="Arial"/>
          <w:sz w:val="28"/>
          <w:szCs w:val="28"/>
        </w:rPr>
        <w:t>До сведения депутатов были доведены данные об итогах работы по выявлению и изъятию из торгового оборота фальсифицированной и контрафактной продукции.</w:t>
      </w:r>
    </w:p>
    <w:p>
      <w:pPr>
        <w:pStyle w:val="Normal"/>
        <w:rPr>
          <w:rFonts w:ascii="Arial" w:hAnsi="Arial" w:cs="Arial"/>
          <w:sz w:val="28"/>
          <w:szCs w:val="28"/>
        </w:rPr>
      </w:pPr>
      <w:r>
        <w:rPr>
          <w:rFonts w:cs="Arial" w:ascii="Arial" w:hAnsi="Arial"/>
          <w:sz w:val="28"/>
          <w:szCs w:val="28"/>
        </w:rPr>
        <w:t>Так, в нынешнем году выявлено 31 преступление в сфере нарушения авторских и смежных прав, незаконного использования товарного знака. Правоохранительными органами закрыт подпольный завод по производству обуви.</w:t>
      </w:r>
    </w:p>
    <w:p>
      <w:pPr>
        <w:pStyle w:val="Normal"/>
        <w:rPr>
          <w:rFonts w:ascii="Arial" w:hAnsi="Arial" w:cs="Arial"/>
          <w:sz w:val="28"/>
          <w:szCs w:val="28"/>
        </w:rPr>
      </w:pPr>
      <w:r>
        <w:rPr>
          <w:rFonts w:cs="Arial" w:ascii="Arial" w:hAnsi="Arial"/>
          <w:sz w:val="28"/>
          <w:szCs w:val="28"/>
        </w:rPr>
        <w:t>В суд направлен 101 материал за производство и сбыт товаров и услуг, не отвечающих требованиям качества. В основном, это изготовление и сбыт спиртосодержащей продукции.</w:t>
      </w:r>
    </w:p>
    <w:p>
      <w:pPr>
        <w:pStyle w:val="Normal"/>
        <w:rPr/>
      </w:pPr>
      <w:r>
        <w:rPr>
          <w:rFonts w:cs="Arial" w:ascii="Arial" w:hAnsi="Arial"/>
          <w:sz w:val="28"/>
          <w:szCs w:val="28"/>
        </w:rPr>
        <w:t>Полицией выявлено 2 преступления, связанных с маркировкой алкогольной продукции поддельными акцизными марками. Из незаконного оборота изъято свыше 360 тысяч бутылок - 5 железнодорожных вагонов - фальсифицированного спиртного, десятки тысяч единиц контрафактной мультимедийной продукции и программного обеспечения.</w:t>
      </w:r>
    </w:p>
    <w:p>
      <w:pPr>
        <w:pStyle w:val="Normal"/>
        <w:rPr>
          <w:rFonts w:ascii="Arial" w:hAnsi="Arial" w:cs="Arial"/>
          <w:sz w:val="28"/>
          <w:szCs w:val="28"/>
        </w:rPr>
      </w:pPr>
      <w:r>
        <w:rPr>
          <w:rFonts w:cs="Arial" w:ascii="Arial" w:hAnsi="Arial"/>
          <w:sz w:val="28"/>
          <w:szCs w:val="28"/>
        </w:rPr>
        <w:t>Также правоохранительными органами выявлено 41 административное правонарушение в сфере авторских и смежных прав, 34 случая незаконного  использования товарного знака, свыше 1500 нарушений реализации алкогольной продукции.</w:t>
      </w:r>
    </w:p>
    <w:p>
      <w:pPr>
        <w:pStyle w:val="Normal"/>
        <w:rPr>
          <w:rFonts w:ascii="Arial" w:hAnsi="Arial" w:cs="Arial"/>
          <w:sz w:val="28"/>
          <w:szCs w:val="28"/>
        </w:rPr>
      </w:pPr>
      <w:r>
        <w:rPr>
          <w:rFonts w:cs="Arial" w:ascii="Arial" w:hAnsi="Arial"/>
          <w:sz w:val="28"/>
          <w:szCs w:val="28"/>
        </w:rPr>
        <w:t>Специалисты отмечают некоторое ухудшение ситуации с появлением на рынке фальсификата мясных консервированных продуктов, рыбной продукции, колбасных изделий. Вместе с тем, меньше стали фальсифицировать молочные консервы, масло сливочное, мясо кур.</w:t>
      </w:r>
    </w:p>
    <w:p>
      <w:pPr>
        <w:pStyle w:val="Normal"/>
        <w:rPr/>
      </w:pPr>
      <w:r>
        <w:rPr>
          <w:rFonts w:cs="Arial" w:ascii="Arial" w:hAnsi="Arial"/>
          <w:sz w:val="28"/>
          <w:szCs w:val="28"/>
        </w:rPr>
        <w:t>Выступающие обратились к депутатам с предложениями рассмотреть возможность внесения изменений в федеральное законодательство в части ужесточения мер противодействия фальсификату. В частности, речь идет о введении меры воздействия на нарушителей законодательства, как конфискация предмета административного правонарушения в случае выявления фальсификации или контрафактной продукции.</w:t>
      </w:r>
    </w:p>
    <w:p>
      <w:pPr>
        <w:pStyle w:val="Normal"/>
        <w:rPr>
          <w:rFonts w:ascii="Arial" w:hAnsi="Arial" w:cs="Arial"/>
          <w:sz w:val="28"/>
          <w:szCs w:val="28"/>
        </w:rPr>
      </w:pPr>
      <w:r>
        <w:rPr>
          <w:rFonts w:cs="Arial" w:ascii="Arial" w:hAnsi="Arial"/>
          <w:sz w:val="28"/>
          <w:szCs w:val="28"/>
        </w:rPr>
        <w:t>Законодательным Собранием принято решение поручить профильному комитету по аграрной политике, природопользованию и охране окружающей среды определиться с форматом дальнейшего рассмотрения этой проблемы. Среди предложенных вариантов – подготовка проекта федерального закона, а также рассмотрение вопроса на совете общественной безопасности при губернаторе Свердловской области.</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t>
      </w:r>
    </w:p>
    <w:p>
      <w:pPr>
        <w:pStyle w:val="Normal"/>
        <w:rPr/>
      </w:pPr>
      <w:r>
        <w:rPr>
          <w:rFonts w:cs="Arial" w:ascii="Arial" w:hAnsi="Arial"/>
          <w:sz w:val="28"/>
          <w:szCs w:val="28"/>
        </w:rPr>
        <w:t>О реализации областной целевой программы «Совершенствование оказания медицинской помощи населению, предупреждение и борьба с социально значимыми заболеваниями на территории Свердловской области» на 2011-2015 годы на заседании Законодательного Собрания доложил министр здравоохранения Свердловской области Аркадий Белявский.</w:t>
      </w:r>
    </w:p>
    <w:p>
      <w:pPr>
        <w:pStyle w:val="Normal"/>
        <w:rPr>
          <w:rFonts w:ascii="Arial" w:hAnsi="Arial" w:cs="Arial"/>
          <w:sz w:val="28"/>
          <w:szCs w:val="28"/>
        </w:rPr>
      </w:pPr>
      <w:r>
        <w:rPr>
          <w:rFonts w:cs="Arial" w:ascii="Arial" w:hAnsi="Arial"/>
          <w:sz w:val="28"/>
          <w:szCs w:val="28"/>
        </w:rPr>
        <w:t>По его словам, в программу включены мероприятия по 14 направлениям деятельности.</w:t>
      </w:r>
    </w:p>
    <w:p>
      <w:pPr>
        <w:pStyle w:val="Normal"/>
        <w:rPr>
          <w:rFonts w:ascii="Arial" w:hAnsi="Arial" w:cs="Arial"/>
          <w:sz w:val="28"/>
          <w:szCs w:val="28"/>
        </w:rPr>
      </w:pPr>
      <w:r>
        <w:rPr>
          <w:rFonts w:cs="Arial" w:ascii="Arial" w:hAnsi="Arial"/>
          <w:sz w:val="28"/>
          <w:szCs w:val="28"/>
        </w:rPr>
        <w:t>Министр в своем докладе остановился на каждом из этих направлений, подробно доложив о мероприятиях по стабилизации уровня заболеваемости ВИЧ-инфекцией, лечению онкологических заболеваний, туберкулеза, наркомании.</w:t>
      </w:r>
    </w:p>
    <w:p>
      <w:pPr>
        <w:pStyle w:val="Normal"/>
        <w:rPr>
          <w:rFonts w:ascii="Arial" w:hAnsi="Arial" w:cs="Arial"/>
          <w:sz w:val="28"/>
          <w:szCs w:val="28"/>
        </w:rPr>
      </w:pPr>
      <w:r>
        <w:rPr>
          <w:rFonts w:cs="Arial" w:ascii="Arial" w:hAnsi="Arial"/>
          <w:sz w:val="28"/>
          <w:szCs w:val="28"/>
        </w:rPr>
        <w:t>В нынешнем году показатель смертности от туберкулеза снизился на 13 процентов, наблюдается уменьшение числа заболевших ВИЧ среди молодежи.</w:t>
      </w:r>
    </w:p>
    <w:p>
      <w:pPr>
        <w:pStyle w:val="Normal"/>
        <w:rPr>
          <w:rFonts w:ascii="Arial" w:hAnsi="Arial" w:cs="Arial"/>
          <w:sz w:val="28"/>
          <w:szCs w:val="28"/>
        </w:rPr>
      </w:pPr>
      <w:r>
        <w:rPr>
          <w:rFonts w:cs="Arial" w:ascii="Arial" w:hAnsi="Arial"/>
          <w:sz w:val="28"/>
          <w:szCs w:val="28"/>
        </w:rPr>
        <w:t>В области активно ведется вакцинация от различных заболеваний. Вакцины приобретено на 138,3 миллиона рублей.</w:t>
      </w:r>
    </w:p>
    <w:p>
      <w:pPr>
        <w:pStyle w:val="Normal"/>
        <w:rPr>
          <w:rFonts w:ascii="Arial" w:hAnsi="Arial" w:cs="Arial"/>
          <w:sz w:val="28"/>
          <w:szCs w:val="28"/>
        </w:rPr>
      </w:pPr>
      <w:r>
        <w:rPr>
          <w:rFonts w:cs="Arial" w:ascii="Arial" w:hAnsi="Arial"/>
          <w:sz w:val="28"/>
          <w:szCs w:val="28"/>
        </w:rPr>
        <w:t>Выполнен капитальный ремонт областного наркодиспансера, завершен капитальный ремонт реабилитационного центра для наркоманов «Урал без наркотиков», в котором первые пациенты уже проходят реабилитацию.</w:t>
      </w:r>
    </w:p>
    <w:p>
      <w:pPr>
        <w:pStyle w:val="Normal"/>
        <w:rPr>
          <w:rFonts w:ascii="Arial" w:hAnsi="Arial" w:cs="Arial"/>
          <w:sz w:val="28"/>
          <w:szCs w:val="28"/>
        </w:rPr>
      </w:pPr>
      <w:r>
        <w:rPr>
          <w:rFonts w:cs="Arial" w:ascii="Arial" w:hAnsi="Arial"/>
          <w:sz w:val="28"/>
          <w:szCs w:val="28"/>
        </w:rPr>
        <w:t>За счет средств, предусмотренных программой, отремонтирован ряд общеврачебных медицинских практик и фельдшерско-акушерских пунктов в отдаленных территориях области, приобретена 91 единица специализированного медицинского транспорта.</w:t>
      </w:r>
    </w:p>
    <w:p>
      <w:pPr>
        <w:pStyle w:val="Normal"/>
        <w:rPr>
          <w:rFonts w:ascii="Arial" w:hAnsi="Arial" w:cs="Arial"/>
          <w:sz w:val="28"/>
          <w:szCs w:val="28"/>
        </w:rPr>
      </w:pPr>
      <w:r>
        <w:rPr>
          <w:rFonts w:cs="Arial" w:ascii="Arial" w:hAnsi="Arial"/>
          <w:sz w:val="28"/>
          <w:szCs w:val="28"/>
        </w:rPr>
        <w:t>10 муниципальных образований получили субсидии на организацию деятельности медицинских кабинетов в детских спортивных школах.</w:t>
      </w:r>
    </w:p>
    <w:p>
      <w:pPr>
        <w:pStyle w:val="Normal"/>
        <w:rPr>
          <w:rFonts w:ascii="Arial" w:hAnsi="Arial" w:cs="Arial"/>
          <w:sz w:val="28"/>
          <w:szCs w:val="28"/>
        </w:rPr>
      </w:pPr>
      <w:r>
        <w:rPr>
          <w:rFonts w:cs="Arial" w:ascii="Arial" w:hAnsi="Arial"/>
          <w:sz w:val="28"/>
          <w:szCs w:val="28"/>
        </w:rPr>
        <w:t>Завершается строительство новой станции переливания крови в Нижнем Тагиле, ведется строительство общеврачебной практики с жильем для медицинского персонала в Кушве.</w:t>
      </w:r>
    </w:p>
    <w:p>
      <w:pPr>
        <w:pStyle w:val="Normal"/>
        <w:rPr>
          <w:rFonts w:ascii="Arial" w:hAnsi="Arial" w:cs="Arial"/>
          <w:sz w:val="28"/>
          <w:szCs w:val="28"/>
        </w:rPr>
      </w:pPr>
      <w:r>
        <w:rPr>
          <w:rFonts w:cs="Arial" w:ascii="Arial" w:hAnsi="Arial"/>
          <w:sz w:val="28"/>
          <w:szCs w:val="28"/>
        </w:rPr>
        <w:t>Вскоре будет завершена первая очередь нового здания областного противотуберкулезного диспансера.</w:t>
      </w:r>
    </w:p>
    <w:p>
      <w:pPr>
        <w:pStyle w:val="Normal"/>
        <w:rPr>
          <w:rFonts w:ascii="Arial" w:hAnsi="Arial" w:cs="Arial"/>
          <w:sz w:val="28"/>
          <w:szCs w:val="28"/>
        </w:rPr>
      </w:pPr>
      <w:r>
        <w:rPr>
          <w:rFonts w:cs="Arial" w:ascii="Arial" w:hAnsi="Arial"/>
          <w:sz w:val="28"/>
          <w:szCs w:val="28"/>
        </w:rPr>
        <w:t>Министр выразил уверенность, что все предусмотренные программой мероприятия будут выполнены.</w:t>
      </w:r>
    </w:p>
    <w:p>
      <w:pPr>
        <w:pStyle w:val="Normal"/>
        <w:rPr>
          <w:rFonts w:ascii="Arial" w:hAnsi="Arial" w:cs="Arial"/>
          <w:sz w:val="28"/>
          <w:szCs w:val="28"/>
        </w:rPr>
      </w:pPr>
      <w:r>
        <w:rPr>
          <w:rFonts w:cs="Arial" w:ascii="Arial" w:hAnsi="Arial"/>
          <w:sz w:val="28"/>
          <w:szCs w:val="28"/>
        </w:rPr>
        <w:t>В ходе рассмотрения этого вопроса прозвучало выступление депутата Государственной Думы ФС РФ Александра Петрова, который отметил, что в Свердловской области все вновь приобретенное медицинское оборудование смонтировано и используется с высокой эффективностью.</w:t>
      </w:r>
    </w:p>
    <w:p>
      <w:pPr>
        <w:pStyle w:val="Normal"/>
        <w:rPr>
          <w:rFonts w:ascii="Arial" w:hAnsi="Arial" w:cs="Arial"/>
          <w:sz w:val="28"/>
          <w:szCs w:val="28"/>
        </w:rPr>
      </w:pPr>
      <w:r>
        <w:rPr>
          <w:rFonts w:cs="Arial" w:ascii="Arial" w:hAnsi="Arial"/>
          <w:sz w:val="28"/>
          <w:szCs w:val="28"/>
        </w:rPr>
        <w:t>По словам депутата Госдумы, диспансеризация населения региона приближается к ста процентам. По уровню финансирования здравоохранения наш регион находится в первой десятке среди всех субъектов Российской Федерации.</w:t>
      </w:r>
    </w:p>
    <w:p>
      <w:pPr>
        <w:pStyle w:val="Normal"/>
        <w:rPr>
          <w:rFonts w:ascii="Arial" w:hAnsi="Arial" w:cs="Arial"/>
          <w:sz w:val="28"/>
          <w:szCs w:val="28"/>
        </w:rPr>
      </w:pPr>
      <w:r>
        <w:rPr>
          <w:rFonts w:cs="Arial" w:ascii="Arial" w:hAnsi="Arial"/>
          <w:sz w:val="28"/>
          <w:szCs w:val="28"/>
        </w:rPr>
        <w:t>Вместе с тем, предстоит еще серьезно поработать над информатизацией в системе здравоохранения, в частности, над электронной картой пациента, проводить дальнейшую модернизацию медицины.</w:t>
      </w:r>
    </w:p>
    <w:p>
      <w:pPr>
        <w:pStyle w:val="Normal"/>
        <w:rPr>
          <w:rFonts w:ascii="Arial" w:hAnsi="Arial" w:cs="Arial"/>
          <w:sz w:val="28"/>
          <w:szCs w:val="28"/>
        </w:rPr>
      </w:pPr>
      <w:r>
        <w:rPr>
          <w:rFonts w:cs="Arial" w:ascii="Arial" w:hAnsi="Arial"/>
          <w:sz w:val="28"/>
          <w:szCs w:val="28"/>
        </w:rPr>
        <w:t>Депутаты Законодательного Собрания задали Аркадию Белявскому вопросы, касавшиеся состояния медицины и объектов здравоохранения Свердловской области. Полученную информацию народные избранники приняли к сведению.</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Видеозапись фрагментов заседания Законодательного Собрания, а также комментарий Л.В.Бабушкиной о параметрах бюджета Свердловской области можно скачать с сервера Законодательного Собрания по адресу: </w:t>
      </w:r>
      <w:hyperlink r:id="rId2">
        <w:r>
          <w:rPr>
            <w:rStyle w:val="InternetLink"/>
            <w:rFonts w:cs="Arial" w:ascii="Arial" w:hAnsi="Arial"/>
            <w:b/>
            <w:sz w:val="28"/>
            <w:szCs w:val="28"/>
          </w:rPr>
          <w:t>ftp://video.zsso.ru/2013/12/</w:t>
        </w:r>
      </w:hyperlink>
      <w:r>
        <w:rPr>
          <w:rFonts w:cs="Arial" w:ascii="Arial" w:hAnsi="Arial"/>
          <w:b/>
          <w:sz w:val="28"/>
          <w:szCs w:val="28"/>
        </w:rPr>
        <w:t xml:space="preserve"> </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RW Bookman L">
    <w:altName w:val="Arial Unicode MS"/>
    <w:charset w:val="80"/>
    <w:family w:val="auto"/>
    <w:pitch w:val="variable"/>
  </w:font>
  <w:font w:name="Andale Mono">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video.zsso.ru/2013/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1:38:00Z</dcterms:created>
  <dc:creator>press</dc:creator>
  <dc:description/>
  <dc:language>en-US</dc:language>
  <cp:lastModifiedBy>press</cp:lastModifiedBy>
  <cp:lastPrinted>2013-12-18T17:56:00Z</cp:lastPrinted>
  <dcterms:modified xsi:type="dcterms:W3CDTF">2013-12-20T07:38:00Z</dcterms:modified>
  <cp:revision>1</cp:revision>
  <dc:subject/>
  <dc:title/>
</cp:coreProperties>
</file>