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0" w:after="60"/>
        <w:jc w:val="center"/>
        <w:rPr>
          <w:rFonts w:ascii="URW Bookman L;Arial Unicode MS" w:hAnsi="URW Bookman L;Arial Unicode MS" w:cs="URW Bookman L;Arial Unicode MS"/>
          <w:b w:val="false"/>
          <w:b w:val="false"/>
        </w:rPr>
      </w:pPr>
      <w:r>
        <w:rPr>
          <w:rFonts w:cs="URW Bookman L;Arial Unicode MS" w:ascii="URW Bookman L;Arial Unicode MS" w:hAnsi="URW Bookman L;Arial Unicode MS"/>
          <w:b w:val="false"/>
        </w:rPr>
        <w:t xml:space="preserve">ПРЕСС-СЛУЖБА ЗАКОНОДАТЕЛЬНОГО СОБРАНИЯ </w:t>
      </w:r>
    </w:p>
    <w:p>
      <w:pPr>
        <w:pStyle w:val="Heading1"/>
        <w:spacing w:lineRule="exact" w:line="260" w:before="0" w:after="60"/>
        <w:jc w:val="center"/>
        <w:rPr>
          <w:rFonts w:ascii="URW Bookman L;Arial Unicode MS" w:hAnsi="URW Bookman L;Arial Unicode MS" w:cs="URW Bookman L;Arial Unicode MS"/>
          <w:b w:val="false"/>
          <w:b w:val="false"/>
        </w:rPr>
      </w:pPr>
      <w:r>
        <w:rPr>
          <w:rFonts w:cs="URW Bookman L;Arial Unicode MS" w:ascii="URW Bookman L;Arial Unicode MS" w:hAnsi="URW Bookman L;Arial Unicode MS"/>
          <w:b w:val="false"/>
        </w:rPr>
        <w:t>СВЕРДЛОВСКОЙ ОБЛАСТИ</w:t>
      </w:r>
    </w:p>
    <w:p>
      <w:pPr>
        <w:pStyle w:val="Heading1"/>
        <w:jc w:val="center"/>
        <w:rPr>
          <w:rFonts w:ascii="Andale Mono;Arial Unicode MS" w:hAnsi="Andale Mono;Arial Unicode MS" w:cs="Andale Mono;Arial Unicode MS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4290</wp:posOffset>
                </wp:positionV>
                <wp:extent cx="5781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pt" to="455.65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Mono;Arial Unicode MS" w:ascii="Andale Mono;Arial Unicode MS" w:hAnsi="Andale Mono;Arial Unicode MS"/>
          <w:b w:val="false"/>
          <w:sz w:val="18"/>
          <w:szCs w:val="18"/>
        </w:rPr>
        <w:t xml:space="preserve">620031, г. Екатеринбург, ул. Бориса Ельцина, 10, </w:t>
        <w:br/>
        <w:t>тел. 354-75-60, 354-75-61</w:t>
      </w:r>
    </w:p>
    <w:p>
      <w:pPr>
        <w:pStyle w:val="Normal"/>
        <w:ind w:left="851" w:hanging="851"/>
        <w:rPr>
          <w:rFonts w:ascii="Andale Mono;Arial Unicode MS" w:hAnsi="Andale Mono;Arial Unicode MS" w:cs="Andale Mono;Arial Unicode MS"/>
          <w:b/>
          <w:b/>
          <w:sz w:val="28"/>
          <w:szCs w:val="18"/>
        </w:rPr>
      </w:pPr>
      <w:r>
        <w:rPr>
          <w:rFonts w:cs="Andale Mono;Arial Unicode MS" w:ascii="Andale Mono;Arial Unicode MS" w:hAnsi="Andale Mono;Arial Unicode MS"/>
          <w:b/>
          <w:sz w:val="28"/>
          <w:szCs w:val="18"/>
        </w:rPr>
      </w:r>
    </w:p>
    <w:p>
      <w:pPr>
        <w:pStyle w:val="Normal"/>
        <w:ind w:firstLine="570"/>
        <w:rPr>
          <w:rFonts w:ascii="Andale Mono;Arial Unicode MS" w:hAnsi="Andale Mono;Arial Unicode MS" w:cs="Andale Mono;Arial Unicode MS"/>
          <w:sz w:val="28"/>
        </w:rPr>
      </w:pPr>
      <w:r>
        <w:rPr>
          <w:rFonts w:cs="Andale Mono;Arial Unicode MS" w:ascii="Andale Mono;Arial Unicode MS" w:hAnsi="Andale Mono;Arial Unicode MS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ятие закона об инновациях необходимо ускорить, считают депутаты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2 апреля под председательством Людмилы Бабушкиной состоялось очередное заседание Законодательного Собрания Свердловской област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повестку заседания Законодательного Собрания Свердловской области было включено 25 вопросов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ние повестки дня депутаты начали с назначения на должности мировых судей Свердловской обл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уры мировых судей представил председатель комиссии Законодательного Собрания Свердловской области по предварительной подготовке материалов к рассмотрению на заседании Законодательного Собрания Свердловской области кандидатур на должности судей Александр Новокрещен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ы рассмотрели вопрос о назначении членов комиссии по проведению конкурса на замещение должности Главы Администрации Североуральского городского окру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едставлению губернатора Свердловской области в состав комиссии были включены директор департамента внутренней политики губернатора Свердловской области Александров Александр Александрович; директор департамента административных органов губернатора Свердловской области Алёшин Валерий Алексеевич; управляющий Северным управленческим округом Овчинников Владимир Иванови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АСТНЫЕ ЗАКО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рех чтениях депутатами одобрено внесение изменений в закон «Об управлении государственной собственностью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ловам докладчика, министра по управлению государственным имуществом Свердловской области Алексея Пьянкова, законопроект разработан в целях приведения областного закона в соответствие с последними изменениями в Гражданском и Земельном кодексах Российской Федерации, а также федеральным законом о контрактной системе в сфере закупок. В частности, уточняются положения, определяющие порядок заключения договоров оказания услуг по приобретению имущества в государственную собственность Свердловской области и совершению сделок с объектами областной собственности, а также уточняются положения, определяющие источники формирования имущества организаций, создаваемых с использованием объектов областной собствен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ены изменения в закон «Об особенностях государственной гражданской службы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проект направлен на приведение областного нормативного акта в соответствие с последними изменениями в федеральном и областном законодательстве. В частности, учитывается введение должности Уполномоченного по правам предпринимателей в Свердловской области и формирование нового государственного органа – аппарата по обеспечению его дея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рех чтениях одобрено внесение изменений в закон «Об Общественной палате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ы законодательной инициативы депутаты Анатолий Павлов и Анатолий Сухов предложили скорректировать областной закон с учетом новых норм федерального законодательства и расширить число субъектов, которые могут быть включены в состав Общественной палаты, предоставив это право также некоммерческим организациям, созданным для представления и защиты интересов профессиональных и социальных груп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в трех чтениях рассмотрено внесение изменений в статьи 2 и 6 закона «О ветеранах труда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были подготовлены в порядке законодательной инициативы депутатами Людмилой Мельниковой, Анатолием Павловым и Вячеславом Погудиным. Авторы предложили внести в базовый закон терминологические поправки в связи с тем, что с 1 января 2015 года трудовые пенсии по старости будут заменены страховыми пенсиями по старости, а трудовой стаж – страховым стаж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ы одобрили внесение изменений в закон «О профилактике наркомании и токсикомании на территории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рректировка областного закона связана с изменением федерального законодательства. В частности, в федеральный закон «О наркотических средствах и психотропных веществах» добавлена глава о профилактике незаконного потребления наркотических средств, направленная на установление полномочий органов государственной власти РФ и органов государственной власти субъектов РФ в указанной сфере, а также раннее выявление незаконного потребления наркотических и психотропных вещест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ным законом, в частности, предлагается определить раннее выявление как одну из форм профилактики незаконного потребления наркотических средств путем тестирования и проведения профилактических осмотров учащих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он «О статусе лечебно-оздоровительных местностей и курортов Свердловской области» внесены измен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ловам докладчика, одного из авторов законодательной инициативы, заместителя председателя комитета Законодательного Собрания по социальной политике Александра Серебренникова, в связи с корректировкой федеральных законов «Об особо охраняемых природных территориях» и «О природных лечебных ресурсах, лечебно-оздоровительных местностях и курортах» лечебно-оздоровительные местности и курорты относятся к особо охраняемым территориям. Данное положение необходимо отразить и в региональном зако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на территории Свердловской области функционирует 3 государственных, 8 муниципальных, 10 ведомственных, 35 частных санаторно-курортных предпри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дательным Собранием в трех чтениях одобрено внесение изменений в отдельные законы Свердловской области 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Российской Федерации и государственными полномочиями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инициативе областного правительства предлагается  функции органов государственной власти и органов местного самоуправления по расчету, перечислению и выплате субсидий на оплату жилого помещения и коммунальных услуг и компенсаций этих расходов передаются исключительно муниципальным учреждениям, исключая иные организации и частные предприят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тором и третьем чтениях на нынешнем заседании было продолжено рассмотрение законопроекта «О внесении изменений в статьи 1 и 2 Закона Свердловской области «О порядке и нормативах заготовки гражданами древесины для собственных нужд на территории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ластной нормативный правовой акт приводится в соответствие с федеральным законодательством в части ограничения действия закона на заготовку гражданами древесины для личных нужд на землях особо охраняемых природных территорий федерального значе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проект был одобрен в первом чтении на предыдущем заседании Законодательного Собрания. В подготовке его ко второму чтению принимала участие рабочая группа под руководством заместителя председателя комитета по аграрной политике, природопользованию и охране окружающей среды Сергея Никон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е с нормами федерального законодательства приведены положения закона «Об особенностях регулирования земельных отношений на территории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отметил председатель комитета Законодательного Собрания по аграрной политике, природопользованию и охране окружающей среды Илья Гаффнер, шесть областных законов требуют внесения аналогичных изменени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ленов комитета накопились вопросы к исполнительным органам власти по реализации положений областного закона. На заседаниях рабочих групп ко второму чтению законопроекта депутатами планируется обсудить все возникшие вопросы, заслушав мнение всех заинтересованных сторо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енный законопроект одобрен в первом чт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ходе голосования большинством голосов по мотивам, изложенным в заключениях на законопроекты, депутатами были отклонены три проекта законов: «О внесении изменений в статью 50-1 Избирательного кодекса Свердловской области»; «О внесении изменений в Устав Свердловской области»; «О признании утратившими силу Областного закона «О Восточном управленческом округе», Областного закона «О Северном управленческом округе», Областного закона «О Западном управленческом округе», Областного закона «О Горнозаводском управленческом округе» и Областного закона «О Южном управленческом округ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вом чтении депутатами одобрен проект закона «О знаке отличия Свердловской области «Спортивная доблесть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тметил в докладе представитель субъектов права законодательной инициативы, депутат Законодательного Собрания Геннадий Ушаков, такой знак предлагается учредить для поощрения граждан за высокие спортивные достижения, подготовку профессиональных и перспективных спортсменов, профессиональную работу по организации и проведению физкультурных и спортивных мероприятий на территории Свердловской обл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 представляет собой фигурную подвеску из желтого металла, соединенную при помощи ушка и кольца с прямоугольной колодкой из аналогичного металла. Расходы на изготовление одного знака отличия и удостоверения к нему составят 2110 рублей. Предполагается, что ежегодно таким знаком будут награждаться не более 10 человек, расходы областного бюджета составят около 21 тысячи рублей. Нынешний год станет исключением – в связи с высокими спортивными достижениями уральцев на Олимпийских играх в Сочи предполагается наградить около 90 лучших спортсменов и их настав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ИЯ, ИНФОРМАЦИЯ, КОНТРОЛ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конодательным Собранием дано согласие на безвозмездную передачу из государственной собственности Свердловской области в собственность муниципального образования «город Екатеринбург» объектов недвижимого имуще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чь идет о комплексе зданий и отдельно стоящем здании по улице Косарева, 13 в Екатеринбурге, находящихся в собственности государственного унитарного предприятия «Распорядительная дирекция Мингосимущества Свердловской области», стоимостью 23,3 миллиона рублей. После приема указанных объектов в областную казну они будут переданы в муниципальную собственность города Екатеринбурга для организации детского дошкольного учрежд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ю об исполнении закона «О порядке заготовки и сбора гражданами недревесных лесных ресурсов для собственных нужд в лесах, расположенных на территории Свердловской области» на заседании Законодательного Собрания депутатам представил директор Департамента лесного хозяйства Свердловской области Владимир Шлеге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устанавливает порядок заготовки и сбора гражданами пней, бересты, коры деревьев и кустарников, хвороста, веточного корма, елей или деревьев других хвойных пород для новогодних праздников, мха и прочих лесных ресурсов для личных, бытовых или иных нужд, не связанных с предпринимательской деятельность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3 году по фактам нарушения закона департаментом было составлено 6 протоколов об административных нарушениях на сумму 2 тысячи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окладом об исполнении закона «Об управлении государственным жилищным фондом Свердловской области» на заседании Законодательного Собрания выступил заместитель министра по управлению государственным имуществом Свердловской области Александр Самбурск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его словам, закон вступил в силу с 1 января 2013 года. Его принятие было вызвано необходимостью приведения законов Свердловской области в соответствие с изменившимся федеральным законодательством. Жилищным кодексом Российской Федерации был изменен состав государственного специализированного жилищного фонда и порядок предоставления жилых помещений этого фонда, а также была предусмотрена обязанность субъекта Российской Федерации сформировать государственный специализированный жилищный фонд и обеспечить жилыми помещениями незащищенные категории гражд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тельством Свердловской области приняты все нормативные правовые акты, необходимые для реализации данного закона, тем самым создана правовая база, обеспечивающая дальнейшее формирование и управление государственным жилищным фон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министра здравоохранения Свердловской области Елена Чадова доложила депутатам об исполнении закона «О статусе лечебно-оздоровительных местностей и курортов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а отметила, что в настоящее время отменено постановление о реализации полномочий унитарного предприятия «Управление «Свердловск-Курорт» как уполномоченного органа в сфере функционирования, развития и охраны лечебно-оздоровительных местностей, которое таковым являлось до 2004 года. Указанные полномочия планируется передать областному министерству здравоохранения. Кроме этого, представитель министерства в своем докладе указала на проблему ведения учета санаторного фонда в связи с тем, что санаторно-курортных организаций, находящихся в подчинении министерства, в настоящее время н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путаты в ходе обсуждения вопроса предложили областному правительству ускорить принятие постановления о порядке признания территорий Свердловской области лечебно-оздоровительными местностями, определить уполномоченный исполнительный орган государственной власти в сфере функционирования, развития и охраны лечебно-оздоровительных местностей и курортов. Кроме того, при формировании бюджета на 2015 год и плановый период 2016-2017 годов необходимо предусмотреть финансирование расходов, связанных с исполнением закона «О статусе лечебно-оздоровительных местностей и курортов Свердловской области»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дательное Собрание Свердловской области поддержало проект федерального закона «О внесении изменений в Федеральный закон «О качестве и безопасности пищевых продуктов» (внесен членами Совета Федерации А.В.Беляковым, Г.А.Горбуновым, Ю.В.Шамковым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федеральный закон предлагается внести изменение, запрещающее оборот пищевых продуктов, материалов и изделий, содержащих генно-модифицированные или генно-инженерные организмы растительного, животного и микробного происхожд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закона вызвано необходимостью «формирования правовой базы, направленной на усиление контроля за оборотом генно-модифицированной продукции и введения полного запрета на ввоз в Россию подобных продуктов», отмечается в пояснительной записке к законопроек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ы Законодательного Собрания Свердловской области вышли с законодательной инициативой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им законопроектом предлагается распространить действие Федерального закона, в  том числе, и на граждан, проживающих в населенных пунктах так называемого «Восточно-Уральского радиоактивного следа», которые также получили вследствие аварии на «Маяке» сверхнормативную дозу облучения и должны, по мнению разработчиков, иметь социальные гарантии, равные с другими пострадавшими от воздействия радиац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принятия закон коснется 5700 граждан Свердловской области, проживавших в 1957-1962 годах в опасной зо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дательным Собранием Свердловской области поддержаны обращения Государственного Собрания – Курултая Республики Башкортостан и Государственного Совета Республики Татарстан к Председателю Государственной Думы Федерального Собрания Российской Федерации С.Е.Нарышкину по вопросу ускорения рассмотрения проекта федерального закона «О государственной поддержке инновационной деятельности в Российской Федераци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тметил в докладе по этому вопросу председатель комитета Законодательного Собрания Свердловской области по промышленной, инновационной политике и предпринимательству Альберт Абзалов, давно назревший переход России к инновационной экономике во многом тормозит отсутствие должного правового регулирования этого процесса. Анализ существующих региональных законов в сфере инновационной деятельности показал отсутствие единообразия в законодательном решении вопроса, что является еще одним веским основанием для ускорения принятия Федерального закона «О государственной поддержке инновационной деятельности в Российской Федерации», проект которого находится в Госдуме с 2011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мнению депутатов Законодательного Собрания Свердловской области, государство должно стимулировать предпринимателей, внедряющих достижения науки и техники и модернизирующих производ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*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ами рассмотрен вопрос о внесении изменения в пункт 1 постановления Законодательного Собрания от 15.05.2012 «Об утверждении членов Общественной палаты Свердлов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онодательное Собрание Свердловской области поступило обращение председателя Общественной палаты Свердловской области Станислава Набойченко, в котором он информирует депутатов о досрочном сложении полномочий членами Общественной палаты Геворком Исаханяном (в связи с переменой места жительства)  и Игорем Даниловым (в связи с переходом на государственную службу), что позволяет инициировать процедуру выдвижения новых членов Общественной палаты на место выбывш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ональные отделения политических партий определились с кандидатами на вакансии в Общественной палате.  «Справедливая Россия» внесла кандидатуру директора ООО «РОССиЯ» Валерия Черкашина,  «Единая Россия» - кандидатуру генерального директора ОАО «Пневмостроймашина» Владимира Анисимова. Обе кандидатуры нашли поддержку большинства депутатов Законодательного Собр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ынешнем заседании принято решение о награждении ряда жителей нашей области Почетной грамотой Законодательного Собрания за большой личный вклад в социально-экономическое развитие реги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тным дипломом Законодательного Собрания Свердловской области награждены редакция газеты «Асбестовский рабочий» и Махневская детская музыкальная школа.</w:t>
      </w:r>
    </w:p>
    <w:sectPr>
      <w:type w:val="nextPage"/>
      <w:pgSz w:w="11906" w:h="16838"/>
      <w:pgMar w:left="1701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RW Bookman L">
    <w:altName w:val="Arial Unicode MS"/>
    <w:charset w:val="80"/>
    <w:family w:val="auto"/>
    <w:pitch w:val="variable"/>
  </w:font>
  <w:font w:name="Andale Mono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5:00Z</dcterms:created>
  <dc:creator>press</dc:creator>
  <dc:description/>
  <dc:language>en-US</dc:language>
  <cp:lastModifiedBy>press</cp:lastModifiedBy>
  <cp:lastPrinted>2014-04-23T11:00:00Z</cp:lastPrinted>
  <dcterms:modified xsi:type="dcterms:W3CDTF">2014-04-23T08:12:00Z</dcterms:modified>
  <cp:revision>3</cp:revision>
  <dc:subject/>
  <dc:title/>
</cp:coreProperties>
</file>