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0" w:after="60"/>
        <w:jc w:val="center"/>
        <w:rPr>
          <w:rFonts w:ascii="URW Bookman L;Times New Roman" w:hAnsi="URW Bookman L;Times New Roman" w:cs="URW Bookman L;Times New Roman"/>
          <w:b w:val="false"/>
          <w:b w:val="false"/>
        </w:rPr>
      </w:pPr>
      <w:r>
        <w:rPr>
          <w:rFonts w:cs="URW Bookman L;Times New Roman" w:ascii="URW Bookman L;Times New Roman" w:hAnsi="URW Bookman L;Times New Roman"/>
          <w:b w:val="false"/>
        </w:rPr>
        <w:t xml:space="preserve">ПРЕСС-СЛУЖБА ЗАКОНОДАТЕЛЬНОГО СОБРАНИЯ </w:t>
      </w:r>
    </w:p>
    <w:p>
      <w:pPr>
        <w:pStyle w:val="Heading1"/>
        <w:spacing w:lineRule="exact" w:line="260" w:before="0" w:after="60"/>
        <w:jc w:val="center"/>
        <w:rPr>
          <w:rFonts w:ascii="URW Bookman L;Times New Roman" w:hAnsi="URW Bookman L;Times New Roman" w:cs="URW Bookman L;Times New Roman"/>
          <w:b w:val="false"/>
          <w:b w:val="false"/>
        </w:rPr>
      </w:pPr>
      <w:r>
        <w:rPr>
          <w:rFonts w:cs="URW Bookman L;Times New Roman" w:ascii="URW Bookman L;Times New Roman" w:hAnsi="URW Bookman L;Times New Roman"/>
          <w:b w:val="false"/>
        </w:rPr>
        <w:t>СВЕРДЛОВСКОЙ ОБЛАСТИ</w:t>
      </w:r>
    </w:p>
    <w:p>
      <w:pPr>
        <w:pStyle w:val="Heading1"/>
        <w:jc w:val="center"/>
        <w:rPr>
          <w:rFonts w:ascii="Andale Mono;Times New Roman" w:hAnsi="Andale Mono;Times New Roman" w:cs="Andale Mono;Times New Roman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4290</wp:posOffset>
                </wp:positionV>
                <wp:extent cx="5781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pt" to="455.65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Mono;Times New Roman" w:ascii="Andale Mono;Times New Roman" w:hAnsi="Andale Mono;Times New Roman"/>
          <w:b w:val="false"/>
          <w:sz w:val="18"/>
          <w:szCs w:val="18"/>
        </w:rPr>
        <w:t xml:space="preserve">620031, г. Екатеринбург, ул. Бориса Ельцина, 10, </w:t>
        <w:br/>
        <w:t>тел. 354-75-60, 354-75-61</w:t>
      </w:r>
    </w:p>
    <w:p>
      <w:pPr>
        <w:pStyle w:val="Normal"/>
        <w:ind w:left="851" w:hanging="851"/>
        <w:rPr>
          <w:rFonts w:ascii="Andale Mono;Times New Roman" w:hAnsi="Andale Mono;Times New Roman" w:cs="Andale Mono;Times New Roman"/>
          <w:b/>
          <w:b/>
          <w:sz w:val="28"/>
          <w:szCs w:val="18"/>
        </w:rPr>
      </w:pPr>
      <w:r>
        <w:rPr>
          <w:rFonts w:cs="Andale Mono;Times New Roman" w:ascii="Andale Mono;Times New Roman" w:hAnsi="Andale Mono;Times New Roman"/>
          <w:b/>
          <w:sz w:val="28"/>
          <w:szCs w:val="18"/>
        </w:rPr>
      </w:r>
    </w:p>
    <w:p>
      <w:pPr>
        <w:pStyle w:val="Normal"/>
        <w:ind w:firstLine="570"/>
        <w:rPr>
          <w:rFonts w:ascii="Andale Mono;Times New Roman" w:hAnsi="Andale Mono;Times New Roman" w:cs="Andale Mono;Times New Roman"/>
          <w:sz w:val="28"/>
        </w:rPr>
      </w:pPr>
      <w:r>
        <w:rPr>
          <w:rFonts w:cs="Andale Mono;Times New Roman" w:ascii="Andale Mono;Times New Roman" w:hAnsi="Andale Mono;Times New Roman"/>
          <w:sz w:val="28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путатам представлен доклад уполномоченного по правам человека в Свердл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 председательством Людмилы Бабушкиной состоялось очередное заседание Законодательного Собрания Свердловской области. Рассмотрение вопросов повестки депутаты, по традиции, начали с назначения на должности мировых судей Свердловской област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началом заседания председатель мандатной комиссии Законодательного Собрания Андрей Альшевских проинформировал коллег о том, что возглавляемая им комиссия рассмотрела на заседании 25 февраля поступившие документы о создании межфракционной депутатской группы, в состав которой имеют право войти депутаты, не включенные ни в одну из четырех фракций политических партий, которые зарегистрированы в Законодательном Собрани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мандатной комиссии отметил, что единственным депутатом межфракционной депутатской группы и ее председателем в настоящее время является Максим Серебрен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епутатам Законодательного Собрания был представлен доклад о деятельности уполномоченного по правам человека в Свердловской области в 2013 году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 информацией выступила уполномоченный по правам человека в Свердловской области Татьяна Мерзляков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отметила, что прошедший год был проведен под знаком 20-летия Конституции Российской Федерации и 65-летия Всеобщей декларации прав челове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а человека, на которых основаны оба этих документа, являются высшей ценностью для всего мирового сообщества, подчеркнула Татьяна Мерзлякова в своем выступлени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есколько значительных мероприятий, посвященных годовщине принятия Конституции РФ, в минувшем году были проведены совместно с Законодательным Собранием Свердловской области.  Татьяна Мерзлякова отметила, что вместе с Конституцией россияне прошли непростые жизненные испытания. Самое важное, что помогло сохранить единство страны в сложных моментах истории - бережное отношение к ее Конституции, следование букве Основного закона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оворя об итогах своей деятельности, уполномоченный по правам человека в Свердловской области отметила, что, как и в прежние годы, количество обращений в ее адрес и число желающих попасть на прием остается больши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прошлом году уполномоченным по правам человека в Свердловской области было подготовлено пять специальных докладов, посвященных различным проблемам общества: трудностям в осуществлении реформирования системы ЖКХ, в том числе – при переселении из ветхого и аварийного жилья; проблемам с предоставлением бесплатных участков земли для индивидуального жилищного строительства в Екатеринбурге; проблемам соблюдения прав человека в условиях массовой трудовой миграции; проблемам межнациональных и межконфессиональных отношений; доклад «Откуда берутся сироты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тдельной темой в деятельности областного омбудсмена стала защита прав коренного малочисленного народа манси, проживающего на севере Свердловской области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атьяна Мерзлякова проинформировала парламентариев о том, что в 2013 году вновь пришлось столкнуться с невыплатами заработной платы работникам ликвидированных в результате банкротства предприятий. Такие обращения поступали в аппарат уполномоченного в течение 2013 года достаточно часто. Другой важной темой, на которую пришлось обратить внимание, стала выплата пособий по беременности и родам на этих предприятиях. По словам омбудсмена, в получении пособий были некоторые трудности. Как и ранее, в прошлом году уполномоченному пришлось заниматься проблемами людей с ограниченными возможностями, нарушениями прав человека в пенитенциарной системе. Кроме этого, к уполномоченному поступали обращения с критикой медицинского и социального обслуживания, особенно из отдаленных территорий области. В ряде случаев шла речь о закрытии медицинских учреждений, в результате чего оказание медицинской помощи оказалось затрудненным большими расстояниями между населенными пункт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одокладом по этому вопросу выступил представитель комитета Законодательного Собрания по вопросам законодательства и общественной безопасности, заместитель председателя Законодательного Собрания Виктор Шепт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отметил, что обсуждение доклада уполномоченного по правам человека прошло во всех профильных комитетах. На каждом из комитетов рассматривался свой спектр пробл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ы проголосовали за постановление по этому вопросу, приняв представленную информацию к свед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тьяна Мерзлякова представила также отчет о расходовании финансовых средств на обеспечение деятельности уполномоченного по правам человека в Свердловской области в 2013 год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ее словам, смета расходов позволяет эффективно функционировать аппарату уполномоченного по правам человека и оперативно реагировать на ситуации, которые требуют ее вмешательства. В настоящее время в аппарате уполномоченного трудятся 16 государственных гражданских служащих и  два технических специалист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вершая рассмотрение этих вопросов, председатель Законодательного Собрания Людмила Бабушкина отметила, что впереди у уполномоченного по правам человека большая напряженная работа. Депутаты всегда работали с Татьяной Мерзляковой в тесном взаимодействии, обращаясь для решения конкретных проблем жителей Свердловской области и в случае приложения совместных усилий по защите прав и законных интересов граждан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Людмила Бабушкина пожелала Татьяне Мерзляковой дальнейших успехов в ее дея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АСТНЫЕ ЗАКО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е с федеральным законодательством приведены областные законы о границах, составе и правовом режиме пригородных зон отдельных городов. С такой законотворческой инициативой выступили депутаты Ильи Гаффнер и Елена Треск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ынешнем заседании Законодательного Собрания этот законопроект был рассмотрен депутатами в трех чтен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же в трех чтениях депутаты рассмотрели внесение изменений в закон «О бюджетном процессе в Свердловской области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творческая инициатива подготовлена депутатами Владимиром Терешковым и Еленой Чечуновой в связи с принятием федерального закона «О внесении изменений в Бюджетный кодекс РФ и отдельные законодательные акты РФ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ежней редакции в качестве отдельного приложения к закону о бюджете должны были утверждаться бюджетные инвестиции, планируемые к предоставлению юридическим лицам, не являющимся государственными и муниципальными учреждениями и унитарными предприятиями (за исключением бюджетных инвестиций в объекты капитального строительства). В новой редакции в качестве отдельного приложения к закону о бюджете должны утверждаться инвестиции таким юридическим лицам (за исключением бюджетных инвестиций в объекты капитального строительства и (или) на приобретение объектов недвижимого имущества за счет средств бюджета субъекта РФ). Поправками предлагается бюджетное полномочие по определению порядка применения бюджетной классификации закрепить за областным Минфином в части, касающейся бюджетов региона и ТФОМ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внесены в закон «О государственной казне Свердловской области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к пояснил в докладе один из авторов законопроекта, председатель комитета Законодательного Собрания по промышленной, инновационной политике и предпринимательству Альберт Абзалов, с 1 июля 2014 года вступают в силу новые положения Гражданского кодекса РФ, согласно которым понятие  «договор о залоге»  заменяется понятием «договор залога». В соответствии с принятием в декабре 2013 года изменений в федеральный закон «О лотереях» с 1 июля 2014 года прекращается проведение региональных государственных лотерей, муниципальных лотерей, негосударственных лотерей и стимулирующих лотерей (за исключением экспертизы выигрышных лотерейных билетов – лотерейных квитанций), а также выплата, передача или предоставление выигрышей участникам лотерей. В связи с этим было предложено из областного закона исключить основание выбытия из государственной казны имущества в качестве выигрышей по лотереям Свердловской обл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ы одобрили внесение изменения в статью 12 закона «О защите населения и территорий от чрезвычайных ситуаций природного и техногенного характера в Свердловской области». Авторы законодательной инициативы - депутаты Альберт Абзалов и Андрей Альшевских - предложили в целях приведения областного закона в соответствие с федеральным законодательством прописать обязанность организаций в области защиты населения и территорий от чрезвычайных ситуаций создавать и поддерживать в постоянной готовности локальные системы оповещения о чрезвычайных ситуациях в порядке, установленном законодательством Р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седании Законодательного Собрания рассмотрен законопроект о внесении изменений  в приложение 2 к закону «Об утверждении перечней видов имущества, необходимого для осуществления полномочий органов государственной власти Свердловской области по предметам ведения Свердловской области, а также имущества, необходимого для обеспечения деятельности органов государственной власти Свердловской области, государственных гражданских служащих Свердловской области, работников государственных унитарных предприятий Свердловской области и работников государственных учреждений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ективы необходимы в связи с поправками в федеральное законодательство, внесенными в декабре 2013 года, в соответствии с которыми частично меняется предмет государственного контроля за деятельностью органов местного самоуправления и его должностных лиц. Кроме того, перечень имущества, необходимого для обеспечения деятельности органов государственной власти, дополняется имуществом, требующимся для организации подготовки и проведения Избирательной комиссией Свердловской области выборов губернатора Свердловской обл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рех чтениях одобрен закон о внесении изменений в статью 3 областного закона о поддержке граждан, пострадавших от деятельности юридических лиц по привлечению денежных средств граждан, связанному с возникновением у граждан права собственности на жилые помещения в многоквартирных дома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тметил в докладе один из авторов законопроекта, заместитель председателя комитета Законодательного Собрания по развитию инфраструктуры и жилищной политике Владимир Коньков, в соответствии с изменившимся федеральным законодательством меняется формулировка статьи областного закона – слова «контроль и надзор в области долевого строительства многоквартирных домов» заменяются на «государственный контроль (надзор) в области долевого строительства многоквартирных домов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сены изменения в закон «О культурной деятельности на территории Свердловской области»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окладчик, депутат комитета по социальной политике Анатолий Марчевский, отметил, что в связи с изменением федерального законодательства в сфере культуры областной закон приводится в соответствие с общероссийскими нормами в части полномочий органов государственной власти по финансированию мероприятий, направленных на реконструкцию и ремонт учреждений культуры, находящихся в федеральной собственности. В частности, из регионального бюджета можно будет выделять средства на ремонт государственных цирков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ы поддержали законопроект и одобрили его в трех чтен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онодательным Собранием принят закон, вносящий изменения в законодательство в сфере организации и обеспечения отдыха и оздоровления дет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ной нормативный акт приведен в соответствие с федеральным законом «Об основных гарантиях прав ребенка в Российской Федераци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ны и изменения в статью 3 закона «О профилактике безнадзорности и правонарушений несовершеннолетних в Свердловской области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он внесены термины, используемые в федеральном законодательстве в сфере охраны здоровья граждан, а также положения, устанавливающие систему профилактики безнадзорности и правонарушений несовершеннолетн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ервом чтении депутаты Законодательного Собрания поддержали внесение изменений в статью 13-1 закона «О развитии малого и среднего предпринимательства в Свердловской области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урор Свердловской области, выступивший с данной законодательной инициативой, предложил дать возможность продлить с пяти до семи лет срок рассрочки оплаты имущества, выкупаемого субъектами малого и среднего предпринимательства по договорам купли-продажи, заключенным до 1 января 2013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а над этим законопроектом будет продолжена в профильном комитете Законодательного Собра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путаты в третий раз подряд в ходе голосования не приняли решение о принятии либо отклонении проекта областного закона «О социальной поддержке лиц, родители которых погибли, умерли или пропали без вести в период войны с Финляндией, в период Великой Отечественной войны, в период войны с Японией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нормами регламента, в этом случае законопроект считается отклоненным Законодательным Собрани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ИЕ, ИНФОРМАЦИЯ, КОНТРО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ссмотрение законодательного Собрания был вынесен ряд имущественных сделок, заключение которых невозможно без одобрения депутатов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ая сделка связана с оснащением учреждений здравоохранения. Предлагается принять в государственную казну Свердловской области двухдетекторную диагностическую систему, находящуюся на балансе Свердловской областной клинической больницы №1 и не используемую, поскольку есть более современное оборудование, и передать эту систему Центральной городской больнице № 4 города Нижний Тагил, которая крайне в ней нуждается для радиологических исследований жителей всего Горнозаводского управленческого окру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три сделки связаны с приемом в государственную казну для дальнейшей передачи в оперативное управление Отряду противопожарной службы Свердловской области № 2 трех пожарных депо вместимостью на два автомобиля каждый в поселке Исеть города Верхняя Пышма, в селе Четкарино Пышминского района и  в поселке Илим Шалинского городского округа. Перечисленные депо были построены за счет средств областного бюджета в рамках реализации областной целевой программы «Безопасность жизнедеятельности населения Свердловской области» на 2011-2015 годы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путатам представлена информация об исполнении закона «Об исключительном случае осуществления на территории Свердловской области заготовки древесины для обеспечения государственных нужд или муниципальных нужд на основании договоров купли-продажи лесных насаждений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докладом выступил заместитель директора Департамента лесного хозяйства Свердловской области Владимир Грачев. По его словам, исключительным случаем является заготовка древесины в процессе работ по ликвидации или предупреждению последствий пожаров, загрязнения или иного негативного воздействия на лес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он действует с 2010 года. За это время проведен 181 аукцион на право заключения договора купли-продажи лесных насаждений, лесозаготовительные мероприятия проведены на территории площадью почти 5 тысяч гектаров. Доходы областного бюджета составили 9,4 миллиона рубл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первые на заседании Законодательного Собрания на рассмотрение депутатов была представлена информация о деятельности областной прокуратуры в 2013 году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курор Свердловской области Сергей Охлопков, выступая с докладом по этому вопросу, отметил, что за истекший год прокуратурой проделана работа, нацеленная на защиту прав и свобод граждан, проводилось координирование деятельности правоохранительных органов по борьбе с преступность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ловам Сергея Охлопкова, в минувшем году в Свердловской области сократилось количество убийств и случаев нанесения тяжкого вреда здоровью. Уменьшилось число грабежей и разбоев. На 20 процентов сократилось количество преступлений в отношении несовершеннолетн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с тем, в полиции продолжаются укрытия преступлений от учета. Так, прокуратурой выявлено 5344 таких преступле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ьезные проблемы выявлены с соблюдением уголовно-процессуального законодательств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ей Охлопков подчеркнул, что благодаря вмешательству прокуратуры, органы правоохраны области стали более ответственно относиться к процессуальным задержаниям и последующему аресту подозреваемых в совершении преступл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етверть сократилось количество реабилитирующих решений, вынесенных судами области в 2013 год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епростой остается ситуация в сфере борьбы с коррупцией. Отмечено увеличение количества выявленных должностных преступлений, вместе с тем, стало меньше многоэпизодных уголовных дел, связанных с проявлением коррупции. По результатам проверок, проведенных прокуратурой, было возбуждено 89 уголовных дел по составам преступлений, связанным с коррупци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урорскими работниками выявлено более 1500 нарушений в сфере государственной и муниципальной службы. Вскрыто более 70 тысяч нарушений федерального законодательства. К дисциплинарной ответственности привлечено более 9,5 тысяч лиц, к административной – свыше 8,5 тыся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е с федеральным законодательством в Свердловской области приведен 61 устав муниципальных образов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незаконные действия в сфере ЖКХ по представлениям прокуратуры было возбуждено 22 уголовных де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внимание прокуратуры направлено на вскрытие фактов невыплаты заработной платы. К административной и уголовной ответственности за это нарушение в 2013 году привлечено свыше 500 должностных лиц, погашено свыше 115 миллионов рублей задолженности по заработной пла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в минувшем году работниками прокуратуры рассмотрено более 60 тысяч жалоб и обращений граждан, каждое пятое обращение удовлетворе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ей Охлопков ответил на многочисленные вопросы депутатов. В завершение он поблагодарил народных избранников за совместную работу, в том числе, в сфере законотворче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тметил в содокладе по этому вопросу заместитель председателя Законодательного Собрания Свердловской области Виктор Шептий, в последнее время прокурор Свердловской области активно использовал свое право законодательной инициативы. В партнерстве с прокуратурой разрабатывались и вносились изменения в областное законодательство об административных правонарушен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лад прокурора Свердловской области был принят депутатами к свед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путаты утвердили перечень вопросов Законодательного Собрания губернатору Свердловской области в целях подготовки отчета о результатах деятельности правительства Свердловской области в 2013 год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добренном документе содержится 11 тем, которые, по мнению депутатов, должны найти отражение в отчете о деятельности областного кабинета министр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дательное Собрание на нынешнем заседании рассмотрело вопрос о своем  представителе в Совете муниципальных образований Свердловской обл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уру представил комитет Законодательного Собрания по региональной политике и развитию местного самоуправ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дателей в областном Совете муниципальных образований будет представлять Галина Артемьева, заместитель председателя комитета Законодательного Собрания по региональной политике и развитию местного самоуправления, которая много лет курирует вопросы местного самоуправления, имеет богатый опыт взаимодействия с муниципальными образовани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ынешнем заседании принято решение о награждении ряда жителей нашей области Почетной грамотой Законодательного Собрания за большой личный вклад в социально-экономическое развитие регион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четным дипломом Законодательного Собрания Свердловской области награждены государственное автономное образовательное учреждение среднего профессионального образования Свердловской области «Асбестовский политехникум» за большой вклад в подготовку квалифицированных специалистов; Муниципальное бюджетное общеобразовательное учреждение «Средняя общеобразовательная школа № 136» (город Екатеринбург) за большой вклад в обучение и воспитание подрастающего поколения; общество с ограниченной ответственностью «Творческая архитектурно-проектная мастерская «Тагилархпроект» (город Нижний Тагил) за большой вклад в развитие архитектуры и градостроительства в Сверд-ловской обл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епутаты Законодательного Собрания рассмотрели вопрос о ситуации на Украин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тметила председатель Законодательного Собрания Людмила Бабушкина, все депутаты, представители общественных организаций, многие неравнодушные жители Свердловской области  обеспокоены сложившейся ситуацией в Крыму и ряде областей Украин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адрес областных законодателей поступают предложения в поддержку братского народа. У депутатов есть несколько обращений, есть желание оказать гуманитарную помощь жителям Крыма и Украи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ынешнем заседании было предложено создать рабочую группу под руководством председателя комитета Законодательного Собрания по социальной политике Вячеслава Погудина. В рабочую группу изъявили желание войти представители всех фракций политических партий, представленных в Законодательном Собрании Свердловской област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вои выводы по конкретным формам поддержки братского народа, обобщив поступившие предложения, рабочая группа представит председателю Законодательного Собрания Свердловской области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RW Bookman L">
    <w:altName w:val="Times New Roman"/>
    <w:charset w:val="00"/>
    <w:family w:val="roman"/>
    <w:pitch w:val="default"/>
  </w:font>
  <w:font w:name="Andale Mon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8:00Z</dcterms:created>
  <dc:creator>press</dc:creator>
  <dc:description/>
  <dc:language>en-US</dc:language>
  <cp:lastModifiedBy>press</cp:lastModifiedBy>
  <cp:lastPrinted>2014-03-04T19:12:00Z</cp:lastPrinted>
  <dcterms:modified xsi:type="dcterms:W3CDTF">2014-03-07T02:37:00Z</dcterms:modified>
  <cp:revision>3</cp:revision>
  <dc:subject/>
  <dc:title/>
</cp:coreProperties>
</file>